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2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456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ДОБРЕН </w:t>
      </w:r>
    </w:p>
    <w:p>
      <w:pPr>
        <w:pStyle w:val="Normal"/>
        <w:shd w:fill="FFFFFF" w:val="clear"/>
        <w:spacing w:lineRule="auto" w:line="240" w:before="0" w:after="0"/>
        <w:ind w:left="4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бочей группой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ию порядка формирования перечней профессий, специальностей</w:t>
      </w:r>
    </w:p>
    <w:p>
      <w:pPr>
        <w:pStyle w:val="Normal"/>
        <w:shd w:fill="FFFFFF" w:val="clear"/>
        <w:spacing w:lineRule="auto" w:line="240" w:before="0" w:after="0"/>
        <w:ind w:left="4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направлений подготовки и утверждению федеральных государственных образовательных стандартов по программам подготовки научно-педагогических кадров в аспирантуре (адъюнктуре)</w:t>
      </w:r>
    </w:p>
    <w:p>
      <w:pPr>
        <w:pStyle w:val="Normal"/>
        <w:shd w:fill="FFFFFF" w:val="clear"/>
        <w:spacing w:lineRule="auto" w:line="240" w:before="280" w:after="0"/>
        <w:ind w:left="51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от «____»__________2013 г. №____</w:t>
      </w:r>
    </w:p>
    <w:p>
      <w:pPr>
        <w:pStyle w:val="Normal"/>
        <w:shd w:fill="FFFFFF" w:val="clear"/>
        <w:spacing w:lineRule="auto" w:line="240" w:before="280" w:after="0"/>
        <w:ind w:left="45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МАК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федерального государственного образовательного стандарта высш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разования по программам подготовки научно-педагогических кад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аспирантуре (адъюнктуре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0"/>
        <w:ind w:left="51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науки Российской Федерации</w:t>
      </w:r>
    </w:p>
    <w:p>
      <w:pPr>
        <w:pStyle w:val="Normal"/>
        <w:shd w:fill="FFFFFF" w:val="clear"/>
        <w:spacing w:lineRule="auto" w:line="240" w:before="0" w:after="0"/>
        <w:ind w:left="51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«____»__________2013 г.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ФЕДЕРАЛЬНЫЙ ГОСУДАРСТВЕННЫЙ ОБРАЗОВАТЕЛЬНЫ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ТАНДАРТ 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006"/>
      </w:tblGrid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Уровень образования: 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разовательные программы: 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овательные программы высшего образования – программы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правление подготовки: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: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200600 (200700)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: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Техносферная безопасность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валификация:</w:t>
            </w:r>
          </w:p>
        </w:tc>
        <w:tc>
          <w:tcPr>
            <w:tcW w:w="6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(адъюнктуре) по направлению подготовки кадров высшей квалификации: 200600 – «Техносферная безопасность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требованиям настоящего ФГОС программы подготовки научно-педагогических кадров в аспирантуре (адъюнктуре) по направлению подготовки кадров высшей квалификации, указанному в пункте 1 настоящего ФГОС (далее соответственно – программы аспирантуры (адъюнктуры), направление подготовки)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 (адъюнктам), осваивающим программы аспирантуры (адъюнктуры) (далее – обучающиеся), условий для достижения установленных настоящим ФГОС результатов освоения программ аспирантуры (адъюнктуры), подготовки и защиты диссертации на соискание ученой степ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образование по программе аспирантуры (адъюнктуры) может быть получено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рганизациях, осуществляющих образовательную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очной форм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о-заоч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не организаций, осуществляющих образовательную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само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программы аспирантуры (адъюнктуры) составляет 18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олучения образования по программе аспирантуры (адъюнктуры) (далее – срок получения образования) по очной форме обучения составляет 3 год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(адъюнктуры)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 (адъюнктуре), утверждаемым Министерством образования и науки Российской Федерации, но не более 4 л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деятельность выпускников по программе аспирантуры (адъюнктуры) имеет следующие характеристики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ь профессиональной деятельности выпускнико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условий и механизмов обеспечения пожарной и промышленной безопасности, безопасности в условиях чрезвычайных ситуаций, в том числе радиационного, химического и биологического характера,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деятельность при подготовке кадров с высшим образованием в сфере техносферной безопасност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ы профессиональной деятельности выпускнико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 условия развития, методы и средства управления природными и техногенными явлениями разрушительного и пожароопас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 условия возникновения, проявления и развития чрезвычайных ситуаций, мероприятия для предотвращения и минимизации последствий природных и техногенных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ерности обеспечения безопасных условий труда, сохранения жизни и здоровья работников в процессе производствен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химической защиты, биологической и бактериологической безопасности, методы и средства защиты от воздействия опасных химических, биологических и бактериологических факторов, мероприятия по планированию и ликвидации последствий угроз химического и биологического и бактериологического характе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 условия обеспечения безопасного функционирования ядерной и радиационной техники, а также системы обеспечения безопасности и нормальной эксплуатации объектов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профессиональной деятельности выпускников: 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исследовательская деятельность по направлению обеспечения техносферной безопасности, включая вопрос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следования техники и механизмов возникновения и развития физических, химических и других процессов, характеризующих опасность факторы чрезвычайных ситуаций в техносфе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ликвидации последствий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дзорной и профилактической деятельности на объектах защи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работки организационных и технических методов для предотвращения, минимизации и ликвидации последствий природных и техногенных катастроф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работки техники и технологий для предотвращения и ликвидации последствий чрезвычайных ситуаций, создания средств индивидуальной и коллективной защи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а, оценки, прогнозирования и управления рисками в техносфере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ская деятельность: подготовка кадров с высшим образованием для работы по направлению техносферной безопасност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домственных и специализированных подраздел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учно-исследовательских и образовательных организаций и учреждений высшего профессионального образования и дополните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ребования к результатам осво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 аспирантуры (адъюнктур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 аспирантуры (адъюнктуры) у обучающегося должны быть сформиров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е компетенции, формируемые в результате освоения программ аспирантуры (адъюнктуры) по направлению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е компетенции, определяемые выбранным направлением подготовки, либо направлением подготовки и направленностью программы аспирантуры (адъюнктуры) в рамках направления подготовки (далее – направленность програм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компетенции, определяемые направленностью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егося должны быть сформированы следующие универсальные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1"/>
        <w:gridCol w:w="689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ое понимание и знание философских проблем становления и развития техносферной безопасности, включая вопросы истории и методологии современной нау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 системному анализу и оценке научных достижений в области исследования, в том числе собственны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 самообучению, внутренняя потребность и способность самостоятельно получать новые зн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генерировать новые идеи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работать в коллективах, возглавлять их, учитывать индивидуальные особенности членов коллектива, направлять их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проектировать и осуществлять комплексные исследования, в том числе в условиях меняющейся перспектив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осуществлять руководство исследованиями учеников в рамках научной шко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общаться со своими коллегами, научным сообществом и обществом в целом, представлять результаты собственных и коллективных научных разработок, в том числе и на иностранном язы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. 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четать научную деятельность с физической культурой и духовным совершенствовани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егося должны быть сформированы следующие общепрофессиональные компетенции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научно-исследовательской деятельности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1"/>
        <w:gridCol w:w="6946"/>
      </w:tblGrid>
      <w:tr>
        <w:trPr>
          <w:tblHeader w:val="true"/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дентифицировать инновации в областях исследования, новые проблемы в сфере практической деятельност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улировать цели и задачи научных исследова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ть пути решения, выбирать методику и средства проведения научных исследований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икой разработки прогностических и естественнонаучных моделей иссл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уемых процессов, явлений и объектов, относящихся к профессиональной сфере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ть и проводить эксперименты, обрабатывать и анализировать их результаты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 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научную значимость, перспективы прикладного использования результатов исследования, владеть инструментами патентного права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информационными технологиями, основами культуры и этики научной деятельност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Н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дготавливать научно-технические отчеты и публикаций по результатам выполненных исследова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научно-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0"/>
      </w:tblGrid>
      <w:tr>
        <w:trPr>
          <w:tblHeader w:val="true"/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педагогики и психологии применительно к сфере высшего профессионального образова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документов в сфере высшего профессионального образова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но излагать материал, знания и навыки из сферы логики, риторики и ораторского искусств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абатывать рабочие программы дисциплин, учебные пособия (в том числе электронные), методические указания на базе новых знаний, полученных в результате научных исследований в профессиональной сфер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информационными технологиями обучения, основами культуры и профессиональной этики преподавател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одготавливать публикаций по результатам выполненных исследований и учебно-методическую документацию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и формировании программы аспирантуры (адъюнктуры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полном объеме в состав требований к результатам освоения программы аспирантуры (адъюнктуры) универсальные компетенции, установленные пунктом 9 настоящего ФГ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аправленностью программы выбирает общепрофессиональные компетенции из числа установленных подпунктами 10.1 и 10.2 настоящего ФГ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Требования к структуре програм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спирантуры (адъюнктуры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аспирантуры (адъюнктуры)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аспирантуры (адъюнктуры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меет структуру, указанную в таблиц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/Табл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программы аспирантуры (адъюнктуры) </w:t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038"/>
        <w:gridCol w:w="1368"/>
      </w:tblGrid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ые элементы программы</w:t>
            </w:r>
          </w:p>
        </w:tc>
        <w:tc>
          <w:tcPr>
            <w:tcW w:w="13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1 «Образовательные дисциплины (модули)»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.Б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.Б.01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циплина (модуль) «Иностранный язык»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.Б.02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сциплина (модуль) «История и философия науки» 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.В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риативная часть 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2 «Практика»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.В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3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3 «Научно-исследовательская работа»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3.В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+3</w:t>
            </w:r>
          </w:p>
        </w:tc>
        <w:tc>
          <w:tcPr>
            <w:tcW w:w="7038" w:type="dxa"/>
            <w:tcBorders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368" w:type="dxa"/>
            <w:tcBorders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4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4.Б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0.Б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ая часть – итого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0.В</w:t>
            </w:r>
          </w:p>
        </w:tc>
        <w:tc>
          <w:tcPr>
            <w:tcW w:w="703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тивная часть – итого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0</w:t>
            </w:r>
          </w:p>
        </w:tc>
        <w:tc>
          <w:tcPr>
            <w:tcW w:w="7038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 (адъюнктуры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ёмкость дисциплин (модулей) «Иностранный язык» и «История и философия науки» базовой части блока 1, блоков 2 и 3 программы аспирантуры (адъюнктуры) устанавливается организаци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Требования к условиям реализации програм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пирантуры (адъюнктур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кадровому обеспечен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аспирантуры (адъюнктуры)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(адъюнктуры) допускаются преподаватели иностранного языка, не имеющие ученой степен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25 % преподавателей, обеспечивающих реализацию программы аспирантуры (адъюнктуры), должны иметь ученую степень доктора наук либо ученую степень кандидата наук и ученое звание професс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и консультант, назначенные обучающемуся, должны иметь учёную степень доктора наук или учёную степень кандидата наук, осуществлять самостоятельную научно-исследовательскую деятельность по профилю направления подготовки, иметь публикации (не менее 3 за последние 3 года) по результатам указанной научно-исследовательской деятельности в ведущих отечественных и/или зарубежных рецензируемых научных журналах и изданиях, а также осуществлять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материально-техническо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учебно-методическому обеспеч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о необходимый для реализации программы аспирантуры (адъюнктуры) перечень оборудования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ые комплексы для проведения натурных исследовани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изических, химических и других процессов, характеризующих исследуемые параметры объектов техносфе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гоны или лаборатории для оценки эффективности техники и технологий предупреждения и ликвидации последствий чрезвычайн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 компьютеров с установленными прикладными пакетами, обеспечивающими математическое моделирование исследуемых процессов а области техносфе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е образцы специального оборудования, применяющегося в сфере обеспечения техносферной безопасности в соответствии с направленностью программы подготов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зированные учебные аудитории, оборудованные для ведения занятий по направлениям подготовки «Техносферная безопасность» в системе высшего и дополнительного профессион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комплек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аспирантуры (адъюнктуры)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аспирантуры (адъюнктуры)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финансовому обеспечен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с применением повышающих коэффициентов по отношению к базовым нормативным затрат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оритетных направлений развития науки и техники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обо ценных объектов культурного наследия народ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едеральных университ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циональных исследовательских университе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оказание государственной услуги в сфере образования по направлению подготовки «Техносферная безопасность» в аспирантуре (адъюнктуре) формируются с учетом следующих параметров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отношение численности преподавателей и обучаю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чной форме обучения – 1 : 9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очной форме обучения – 1 : 1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ебуется содержание сложного оборудования и (или) использование специализированных материальных запасо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обходима организация выездных и стационарных практ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реализации программ адъюнктуры осуществляется 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, служба в органах внутренних дел, служба в органах по контролю за оборотом наркотических средств и психотропных веществ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Bheaderbuttons1">
    <w:name w:val="b-header__buttons1"/>
    <w:basedOn w:val="Style14"/>
    <w:qFormat/>
    <w:rPr/>
  </w:style>
  <w:style w:type="character" w:styleId="Bbuttoninner5">
    <w:name w:val="b-button__inner5"/>
    <w:qFormat/>
    <w:rPr>
      <w:rFonts w:ascii="Arial" w:hAnsi="Arial" w:cs="Arial"/>
      <w:color w:val="333333"/>
      <w:sz w:val="20"/>
      <w:szCs w:val="20"/>
      <w:shd w:fill="EEEEEE" w:val="clear"/>
    </w:rPr>
  </w:style>
  <w:style w:type="character" w:styleId="Bbuttontext2">
    <w:name w:val="b-button__text2"/>
    <w:basedOn w:val="Style14"/>
    <w:qFormat/>
    <w:rPr/>
  </w:style>
  <w:style w:type="character" w:styleId="Bheadertitle1">
    <w:name w:val="b-header__title1"/>
    <w:qFormat/>
    <w:rPr>
      <w:vanish w:val="false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7">
    <w:name w:val="b-pseudo-link7"/>
    <w:basedOn w:val="Style14"/>
    <w:qFormat/>
    <w:rPr/>
  </w:style>
  <w:style w:type="character" w:styleId="Bbuttoninner10">
    <w:name w:val="b-button__inner10"/>
    <w:qFormat/>
    <w:rPr>
      <w:rFonts w:ascii="Arial" w:hAnsi="Arial" w:cs="Arial"/>
      <w:color w:val="333333"/>
      <w:sz w:val="20"/>
      <w:szCs w:val="20"/>
      <w:shd w:fill="EEEEEE" w:val="clear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Calibri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a-062532</dc:creator>
  <dc:description/>
  <cp:keywords/>
  <dc:language>en-US</dc:language>
  <cp:lastModifiedBy>User</cp:lastModifiedBy>
  <cp:lastPrinted>2013-09-10T13:53:00Z</cp:lastPrinted>
  <dcterms:modified xsi:type="dcterms:W3CDTF">2013-09-18T11:19:00Z</dcterms:modified>
  <cp:revision>7</cp:revision>
  <dc:subject/>
  <dc:title/>
</cp:coreProperties>
</file>