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__»_________201  г. №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ЫЙ ГОСУДАРСТВЕНН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Й СТАНДА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ШЕГО ОБРАЗОВАНИЯ ДЛЯ ОБУЧАЮЩИХСЯ В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СИСТЕНТУРЫ-СТАЖИРО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ТВОРЧЕСКО-ИСПОЛНИТЕЛЬСКОЙ СПЕЦИАЛЬ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ЦЕНОГРАФИЯ И ТЕАТРАЛЬНАЯ ТЕХНОЛОГИЯ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валифика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 творческих дисциплин в высшей школе, сценограф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ЛАСТЬ ПРИМЕ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Настоящий федеральный государственный образовательный стандарт высшего образования (ФГОС ВО) представляет собой совокупность требований, обязательных при реализации основной образовательной программы ассистентуры-стажировки по творческо-исполнительской специальности «Сценография и театральная технология» образовательными организациями высшего образования (высшими учебными заведениями, вузами) на территории Российской Федерации, имеющими государственную аккредитац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Право на реализацию основной образовательной программы высшее учебное заведение имеет только при наличии соответствующей лицензии, выданной уполномоченным федеральным органом исполнительной вла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ИСПОЛЬЗУЕМЫЕ СОКРАЩ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настоящем Стандарте используются следующие сокра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ГОС - </w:t>
      </w: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 - </w:t>
      </w:r>
      <w:r>
        <w:rPr>
          <w:rFonts w:cs="Times New Roman" w:ascii="Times New Roman" w:hAnsi="Times New Roman"/>
          <w:sz w:val="28"/>
          <w:szCs w:val="28"/>
        </w:rPr>
        <w:t>высшее образова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К - </w:t>
      </w:r>
      <w:r>
        <w:rPr>
          <w:rFonts w:cs="Times New Roman" w:ascii="Times New Roman" w:hAnsi="Times New Roman"/>
          <w:sz w:val="28"/>
          <w:szCs w:val="28"/>
        </w:rPr>
        <w:t>профессиональные компетен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 - </w:t>
      </w:r>
      <w:r>
        <w:rPr>
          <w:rFonts w:cs="Times New Roman" w:ascii="Times New Roman" w:hAnsi="Times New Roman"/>
          <w:sz w:val="28"/>
          <w:szCs w:val="28"/>
        </w:rPr>
        <w:t>общекультурные компетен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ОП - </w:t>
      </w: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ОП - </w:t>
      </w: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ИА - </w:t>
      </w: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ХАРАКТЕРИСТИКА НАПРАВЛЕНИЯ ПОДГОТОВ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В Российской Федерации по творческо-исполнительской специальности «Сценография и театральная технология» реализуются ООП высшего образования, освоение которых позволяет лицу, успешно прошедшему итоговую аттестацию, получить квалификации «Преподаватель творческих дисциплин в высшей школе, сценограф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высшего образования формируется образовательной организацией самостоятельно с учетом образовательных потребностей и запросов ассистентов-стажеров на основе настоящего федерального государственного образовательного стандарта и примерной основной образовательной программы (ПрООП) высше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образовательной программы высшего образования руководителем ассистента-стажера разрабатывается индивидуальный учебный план ассистента-стажера и осуществляется его подготовка к государственной итоговой аттестации с присвоением квалификаций «Преподаватель творческих дисциплин в высшей школе, сценограф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Нормативный срок, общая трудоемкость освоения основной образовательной программы (в зачетных единицах)* и соответствующие квалификации приведены в Таблице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, трудоемкость освоения ООП и квалификации выпуск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О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вал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срок освоения ООП (для очной формы обучения) включая каникулы, включ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рохо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емкость (в зачетных единицах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стентуры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ир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творческих дисциплин в высшей школе, сценогра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) одна зачетная единица соответствует 36 академическим час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ассистентов-стажеров по данной специальности в очно-заочной и заочной формах обучения не предусматрива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ХАРАКТЕРИСТИКА ПРОФЕССИОН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И АССИСТЕНТОВ-СТАЖЕ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Область профессиональной деятельности ассистентов-стаже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усство сценографии и театральной технологии -  в драматическом театре, в музыкальном театре, в театре кукол, на эстраде, в цир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художника-сценографа/театрального технолога над театральными произведениями разных эпох, жанров и стилей при создании спектаклей, сценических произведений, концертных, эстрадных и цирковых програм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атрально-педагогический и учебно-воспитательный процессы в образовательных организациях высше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атрально-просветительскую деятель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Объектами профессиональной деятельности ассистентов-стажеров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по программам высше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 организации высше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ктакли и представления разной структуры, в различных формах их быт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ры и создатели произведений театрального искусства, сценического, эстрадного и циркового искус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о-театральные и музыкально-сценические произве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в сети Интернет видеозаписей спектаклей различных форм бытования частично или полность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рители театров, концертных залов и других сценических площадо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требители продукции кино- и телекомпан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коллективы, исполните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иных (смежных) профессий, принимающие участие в постановке, практическом воплощении творческого замысла в сценическом пространстве и эксплуатации спектак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ассовой информации включая сетевые ресурс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реждения культуры (театры, театральные центры и студии, концертные залы, цирки, дома культуры и др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е ассоци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Ассистент-стажер готовится к следующим видам профессиональной деятельности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творческ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атрально-просветительск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е виды профессиональной деятельности, к которым в основном готовится ассистент-стажер, определяются высшим учебным заведением совместно с обучающимися и научно-педагогическими работниками высшего учебного заве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>Результатом обучения ассистента-стажера должна быть всесторонняя готовность к   решению профессиональных задач в соответствии с ООП ассистентуры-стажировки и видами профессиональной деятель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) в области творческой деятель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чное представление результатов своей творческо-исполнительской деятельности, демонстрирующей владение различными стилями, жанрами, художественными направлениями в области всех видов театрального и сценического искус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) в области педагогической деятельност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еподавание дисциплин в сфере всех видов театрального и сценического искусства в образовательных организациях высшего образования;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нтрольных мероприятий, направленных на оценку результатов педагогического процесса, участие в методической работе кафедры, ведущей подготовку ассистента-стаже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) в области театрально-просветительской деятель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просветительских проектов в целях популяризации всех видов театрального искусства, сценического, эстрадного и циркового  искусства, в том числе, совместных творческих проектов с творческими работниками других исполнительских и образовательных организаций, а также учреждений культ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. ТРЕБОВАНИЯ К РЕЗУЛЬТАТАМ ОСВОЕНИЯ ОСНОВНОЙ ОБРАЗОВАТЕЛЬНОЙ ПРОГРАММЫ АССИСТЕНТУРЫ-СТАЖИРОВ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 xml:space="preserve">Выпускник должен облада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культурными компетенциями (ОК). </w:t>
      </w:r>
      <w:r>
        <w:rPr>
          <w:rFonts w:cs="Times New Roman" w:ascii="Times New Roman" w:hAnsi="Times New Roman"/>
          <w:sz w:val="28"/>
          <w:szCs w:val="28"/>
        </w:rPr>
        <w:t>На базе приобретенных знаний и умений выпускник должен проявлять способность и готовнос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овладению знаниями и информацией в области литературы, исторических, смежных художественных, философских и психологических дисциплин для обогащения содержания своей педагогической и творческой деятельности (ОК-1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умению анализировать и интерпретировать факты, события, явления из сферы профессиональной деятельности в широком историческом и культурном контексте (ОК-2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анализу явлений и достижений в области культуры и искусства для формирования компетентных суждений по актуальным проблемам профессиональной исполнительской и педагогической деятельности (ОК-3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аргументации личной позиции в отношении современных процессов в области всех видов театрального и сценического искусства (ОК-4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свободному владению иностранным языком для целей профессионального общения (ОК-5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 xml:space="preserve">Выпускник должен обладать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ыми компетенциями (ПК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приобретенных знаний и умений и в соответствии с видом ООП выпускник должен проявлять способность и готов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педагогической деятель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 преподаванию творческих дисциплин основной образовательной программы высшего образования на уровне, соответствующем требованиям ФГОС ВО в области искусства сценографии и театральной технологии (ПК-1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анализу актуальных проблем и процессов в области театрального образования, к применению знаний психологии и педагогики, а также результатов научно-методических изысканий в области театральной педагогики в своей педагогической деятельности (ПК-2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разработке и применению современных образовательных технологий, к выбору оптимальных целей и образовательных стратегий для создания творческой атмосферы образовательного процесса (ПК-3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формированию профессионального мышления, повышению внутренней мотивации обучаемого, системы его этических и эстетических  ценностей, направленных на гуманизацию общества (ПК-4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освоению педагогических методик высшей школы и произведений разных эпох, направлений, стилей и жанров (ПК-5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творческой 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созданию  индивидуальной художественной интерпретации театральных и сценических произведений (ПК-6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воплощению творческого замысла художника-сценографа /театрального технолога во взаимодействии с режиссером спектакля или другого сценического действия (ПК-7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использованию знаний анатомии и физиологии человека в своей профессиональной деятельности (ПК-8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приобретению знаний по истории живописи, архитектуры, творческого наследия художников русского и западноевропейского театра, технических аспектов, связанных с устройством сцены в их историческом развитии, включая современные технологические достижения (ПК-9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овладению основами компьютерной графики и трехмерного моделирования, приобретению и к передаче навыков обучения в этой области (ПК-10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созданию архитектурного и интерьерного макетов как модели объемного воплощения визуального решения спектакля с применением знаний о механике сцены (ПК-11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овладению основами академического рисунка и живописи и к передаче навыков обучения в этой области (ПК-12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применению своих профессиональных знаний в едином комплексе с акустической и световой концепцией спектакля (ПК-13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приобретению знаний в области истории костюма и технологий его создания (ПК-14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проектированию и созданию предметов реквизита с использованием различных материалов и разработке творческих решений по его размещению в сценическом пространстве (ПК-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освоению входящих в репертуар театров произведений, относящихся к разным эпохам, стилям, жанрам и художественным направлениям (ПК-16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театрально-просветительской деятель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демонстрации результатов работы на различных сценических площадках (в театре, на эстраде и в цирке) (ПК-17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участию в культурной жизни общества, включая формирование художественно-творческой и образовательной среды (ПК-18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разработке и реализации собственных и совместных с представителями других организаций в сфере образования  просветительских проектов в целях популяризации искусства в широких слоях общества, в том числе, и с использованием возможностей кино, радио, телевидения, Интернета (ПК-1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ТРЕБОВАНИЯ К СТРУКТУРЕ ОСНОВНЫХ ОБРАЗОВАТЕЛЬНЫХ ПРОГРАММ АССИСТЕНТУРЫ-СТАЖИРОВ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ООП ассистентуры-стажировки имеет следующую структуру (таблица 2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 дисциплины</w:t>
      </w:r>
      <w:r>
        <w:rPr>
          <w:rFonts w:cs="Times New Roman" w:ascii="Times New Roman" w:hAnsi="Times New Roman"/>
          <w:sz w:val="28"/>
          <w:szCs w:val="28"/>
        </w:rPr>
        <w:t>, включающий следующие подраздел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зовая ча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тивная часть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Практики</w:t>
      </w:r>
      <w:r>
        <w:rPr>
          <w:rFonts w:cs="Times New Roman" w:ascii="Times New Roman" w:hAnsi="Times New Roman"/>
          <w:sz w:val="28"/>
          <w:szCs w:val="28"/>
        </w:rPr>
        <w:t>, включающий следующие подраздел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Творческо-исполнительская практи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ая практи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>Раздел государственной (итоговой) аттестации ассистентов-стажеров, проводимой в форме представления выпускной работы по творческой специальности, включающий следующие подраздел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творческо-исполнительской рабо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рефера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3. </w:t>
      </w:r>
      <w:r>
        <w:rPr>
          <w:rFonts w:cs="Times New Roman" w:ascii="Times New Roman" w:hAnsi="Times New Roman"/>
          <w:sz w:val="28"/>
          <w:szCs w:val="28"/>
        </w:rPr>
        <w:t>В подразделе "</w:t>
      </w:r>
      <w:r>
        <w:rPr>
          <w:rFonts w:cs="Times New Roman" w:ascii="Times New Roman" w:hAnsi="Times New Roman"/>
          <w:b/>
          <w:bCs/>
          <w:sz w:val="28"/>
          <w:szCs w:val="28"/>
        </w:rPr>
        <w:t>Специальные дисциплины</w:t>
      </w:r>
      <w:r>
        <w:rPr>
          <w:rFonts w:cs="Times New Roman" w:ascii="Times New Roman" w:hAnsi="Times New Roman"/>
          <w:sz w:val="28"/>
          <w:szCs w:val="28"/>
        </w:rPr>
        <w:t>" представлены дисциплины, обеспечивающие подготовку ассистента-стажера в соответствии с видом, выбранным ассистентом-стажером из числа указанных в пункте 3.2. настоящего федерального государственного образовательного стандарта. Содержание дисциплин определяется образовательной организацией и должно соответствовать присваиваемым по окончании ассистентуры-стажировки квалификация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тивная часть </w:t>
      </w:r>
      <w:r>
        <w:rPr>
          <w:rFonts w:cs="Times New Roman" w:ascii="Times New Roman" w:hAnsi="Times New Roman"/>
          <w:sz w:val="28"/>
          <w:szCs w:val="28"/>
        </w:rPr>
        <w:t>должен включать в себя дисциплины, устанавливаемые образовательной организацией и соответствующие присваиваемой по окончании ассистентуры-стажировки квалификации, а также дисциплины по выбору ассистента-стажера, составляющие не менее 30% вариативной част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ОП ассистентуры-стажировки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479"/>
        <w:gridCol w:w="2375"/>
        <w:gridCol w:w="2375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ОО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емкость (зачетные единиц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формируемых компетенций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А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Образовательные дисципли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8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Б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зовая ча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культурные дисципли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 философия искус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 – ОК-5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С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ециальные дисциплины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 – ПК-19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репода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х дисциплин в выс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пробле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ой педагог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оретическая работ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В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тивная ча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Практ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45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5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0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9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-исполнительская практ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практ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Государственная (итоговая) аттеста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ая трудоемкость ОО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Трудоемкость разделов ООП включает все виды текущей и промежуточной аттеста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I. ТРЕБОВАНИЯ К УСЛОВИЯМ РЕАЛИЗАЦИИ ОСНОВНОЙ ОБРАЗОВАТЕЛЬНОЙ ПРОГРАММЫ ПОДГОТОВКИ АССИСТЕНТОВ-СТАЖЕ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1. </w:t>
      </w:r>
      <w:r>
        <w:rPr>
          <w:rFonts w:cs="Times New Roman" w:ascii="Times New Roman" w:hAnsi="Times New Roman"/>
          <w:sz w:val="28"/>
          <w:szCs w:val="28"/>
        </w:rPr>
        <w:t>Образовательные организации самостоятельно разрабатывают и утверждают ООП ассистентуры-стажировки, которая включает в себя учебный план, рабочие программы учебных курсов, предметов, дисциплин и другие материалы, обеспечивающие воспитание и качество подготовки обучающихся, а также программы практик, итоговой государственной аттестации, календарный учебный график и методические материалы, обеспечивающие реализацию соответствующей программы высше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е учебные заведения обязаны ежегодно обновлять основные образовательные программы с учетом достижений искусства, науки, культуры, изменений в области экономики, технологий и социальной сфе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>При разработке ООП ассистентуры-стажировки должны быть определены возможности вуза в развитии общекультурных и профессиональных компетенций выпускников ассистентуры-стажиров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3. </w:t>
      </w:r>
      <w:r>
        <w:rPr>
          <w:rFonts w:cs="Times New Roman" w:ascii="Times New Roman" w:hAnsi="Times New Roman"/>
          <w:sz w:val="28"/>
          <w:szCs w:val="28"/>
        </w:rPr>
        <w:t>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репетиций, мастер-классов, творческих показов, семинаров, вузовских и межвузовских конференций) в сочетании с внеаудиторной работ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активными формами обучения профессиональным компетенциям, связанным с ведением того вида (видов) деятельности, к которым готовится ассистент-стажер (творческой, педагогической, театрально-просветительской), для ООП ассистентуры-стажировки являются индивидуальные занятия по творческо-исполнительской дисциплине, репетиционные и практические занятия по подготовке творческих проектов, продолжающиеся на регулярной основе в течение всего периода обу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репетициях и творческо-исполнительских выступлениях, показах, прослушиваниях и просмотрах, семинарах могут быть привлечены ведущие деятели искусства и культуры, исследователи (как российские, так и зарубежные), которые могут выступать с инициативой по внесению изменений в индивидуальный учебный план ассистента-стаже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учебных курсов должны быть предусмотрены приобретение навыков в области взаимодействия с представителями средств массовой информации, государственными и общественными организациями, а также проведение мастер-классов с участием специалистов, не работающих в трудовом коллективе данной организации высше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занятий, проводимых в интерактивных формах, должен составлять не менее 70 процентов аудиторных занят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нятия лекционного типа не могут составлять более 30 процентов аудиторных зан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4. </w:t>
      </w:r>
      <w:r>
        <w:rPr>
          <w:rFonts w:cs="Times New Roman" w:ascii="Times New Roman" w:hAnsi="Times New Roman"/>
          <w:sz w:val="28"/>
          <w:szCs w:val="28"/>
        </w:rPr>
        <w:t>Содержание дисциплин должно способствовать приобретению соответствующих общекультурных и профессиональных компетенций в объеме, необходимом для осуществления профессиональной деятельности, к которой готовится ассистент-стажер. Общая трудоемкость дисциплины не может быть менее 2-х зачетных единиц (за исключением дисциплин по выбору ассистентов-стажеров). По дисциплинам, трудоемкость которых составляет более 2-х зачетных единиц, должна выставляться оценка («отлично», «хорошо», «удовлетворительно»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5. </w:t>
      </w:r>
      <w:r>
        <w:rPr>
          <w:rFonts w:cs="Times New Roman" w:ascii="Times New Roman" w:hAnsi="Times New Roman"/>
          <w:sz w:val="28"/>
          <w:szCs w:val="28"/>
        </w:rPr>
        <w:t>Максимальный объем учебной нагрузки обучающихся не может составлять более 54 академических часов в неделю, включая все виды аудиторной и внеаудиторной (самостоятельной) учебной работы по освоению ООП и факультативных дисциплин, устанавливаемых вузом дополнительно к ООП и являющихся необязательными для изучения обучающими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акультативных дисциплин, не включаемых в 132 зачетных единицы и не обязательных для изучения обучающимися, определяется вузом самостоятель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6. </w:t>
      </w:r>
      <w:r>
        <w:rPr>
          <w:rFonts w:cs="Times New Roman" w:ascii="Times New Roman" w:hAnsi="Times New Roman"/>
          <w:sz w:val="28"/>
          <w:szCs w:val="28"/>
        </w:rPr>
        <w:t>Максимальный объем аудиторных учебных занятий в неделю при освоении основной образовательной программы в очной форме обучения не должен превышать 24 академических ча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7. </w:t>
      </w:r>
      <w:r>
        <w:rPr>
          <w:rFonts w:cs="Times New Roman" w:ascii="Times New Roman" w:hAnsi="Times New Roman"/>
          <w:sz w:val="28"/>
          <w:szCs w:val="28"/>
        </w:rPr>
        <w:t>Общий объем каникулярного времени в учебном году должен составлять не более 10 недел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8. </w:t>
      </w:r>
      <w:r>
        <w:rPr>
          <w:rFonts w:cs="Times New Roman" w:ascii="Times New Roman" w:hAnsi="Times New Roman"/>
          <w:sz w:val="28"/>
          <w:szCs w:val="28"/>
        </w:rPr>
        <w:t>Вуз обязан ознакомить ассистентов-стажеров с их правами и обязанностями при формировании индивидуального учебного плана, разъяснить, что избранные обучающимися дисциплины становятся для них обязательными, а их суммарная трудоемкость не должна быть меньше, чем это предусмотрено учебным план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9. </w:t>
      </w:r>
      <w:r>
        <w:rPr>
          <w:rFonts w:cs="Times New Roman" w:ascii="Times New Roman" w:hAnsi="Times New Roman"/>
          <w:sz w:val="28"/>
          <w:szCs w:val="28"/>
        </w:rPr>
        <w:t>В вузе должно быть предусмотрено применение инновационных технологий обучения, развивающих навыки творческой и педагогической деятельности в высшей школ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10. </w:t>
      </w:r>
      <w:r>
        <w:rPr>
          <w:rFonts w:cs="Times New Roman" w:ascii="Times New Roman" w:hAnsi="Times New Roman"/>
          <w:sz w:val="28"/>
          <w:szCs w:val="28"/>
        </w:rPr>
        <w:t>Раздел ООП «Образовательные дисциплины» должен включать практические заня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11. </w:t>
      </w:r>
      <w:r>
        <w:rPr>
          <w:rFonts w:cs="Times New Roman" w:ascii="Times New Roman" w:hAnsi="Times New Roman"/>
          <w:sz w:val="28"/>
          <w:szCs w:val="28"/>
        </w:rPr>
        <w:t>Наряду с правами, изложенными в соответствующих нормативно- правовых актах, ассистенты-стажеры имеют следующие пра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объема учебного времени, отведенного на освоение вариативных дисциплин ООП, выбирать по своему усмотрению предлагаемые вузом дисциплины объемом не менее 1/3 вариативной ч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формировании своего индивидуального учебного плана получать консультации в вузе по выбору дисциплин и их влиянию на получение соответствующих квалификаций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ереводе ассистента-стажера из другого высшего учебного заведения и при наличии соответствующих документов он имеет право на зачтение Аттестационной комиссией организации высшего образования освоенных ранее дисципли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ссистенты-стажеры обяза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ыполнять в установленные сроки все задания, предусмотренные ООП организации высше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частвовать в работе кафедры по заданиям руководителя и/или заведующего кафедр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12. </w:t>
      </w:r>
      <w:r>
        <w:rPr>
          <w:rFonts w:cs="Times New Roman" w:ascii="Times New Roman" w:hAnsi="Times New Roman"/>
          <w:sz w:val="28"/>
          <w:szCs w:val="28"/>
        </w:rPr>
        <w:t>Практика является обязательным разделом ООП ассистентуры- стажировки. Она представляет собой вид учебных занятий, непосредственно ориентированный на профессионально-практическую подготовку артиста и преподавателя творческо-исполнительской дисциплины в высшей школе. При реализации ООП ассистентуры-стажировки по данной специальности предусматриваются педагогическая и творческая практи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, программы и формы отчетности определяются вузом по каждому виду практи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выполнения ассистентами-стажерами педагогической и творческо-исполнительских практик в вузе должно проводиться широкое обсуждение достигнутых результатов с привлечением потенциальных работода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13. </w:t>
      </w:r>
      <w:r>
        <w:rPr>
          <w:rFonts w:cs="Times New Roman" w:ascii="Times New Roman" w:hAnsi="Times New Roman"/>
          <w:sz w:val="28"/>
          <w:szCs w:val="28"/>
        </w:rPr>
        <w:t>Реализация ООП ассистентуры-стажировки должна обеспечиваться научно-педагогическими кадрами, имеющими базовое образование, соответствующее профилю преподаваемой дисциплины, ученую степень или ученое/почетное звание, а также опыт деятельности в соответствующей профессиональной сфере и систематически занимающимися творческой, научной или научно-методической деятельность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зовательному процессу могут быть привлечены в качестве преподавателей руководители и ведущие работники профильных организаций, предприятий и учреждений. Не менее 50 процентов преподавателей (в приведенных к целочисленным значениям ставок), обеспечивающих учебный процесс ассистентов-стажеров, должны иметь российские или зарубежные ученые степени и ученые/почетные звания, при этом ученые степени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, или ученое звание профессора должны иметь не менее 20 процентов преподава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реализацией ООП ассистентуры-стажировки осуществляется штатным научно-педагогическим работником вуза, имеющим ученую степень доктора наук или степень, присваиваемую за рубежом, документы о присвоении которой прошли установленную процедуру признания и установления эквивалентности, и (или) ученое звание профессора соответствующего профиля, стаж работы в образовательных организациях высшего профессионального образования не менее десяти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ассистентами-стажерами осуществляется лицами, имеющими почетное звание Российской Федерации и ученое звание профессора (занимающих должность профессора). Количество ассистентов-стажеров, прикрепляемых к одному руководителю, определяется с его согласия руководителем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руководителя образовательного учреждения к руководству подготовкой ассистента-стажера могут привлекаться лица, имеющие почетное звание Российской Федерации, ученое звание доцента и опыт педагогической работы в образовательных учреждениях высшего профессионального образования и (или) дополнительного профессионального образования не менее 10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четным званиям Российской Федерации, дающим право на утверждение в качестве руководителя ассистента-стажера, относя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родный артист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родный художник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служенный артист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служенный деятель искусст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служенный художник Российской Федера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уководству ассистентами-стажерами помимо лиц, имеющих почетные звания Российской Федерации, могут привлекаться также лица, имеющие соответствующие почетные звания СССР, соответствующие почетные звания РСФСР и иных республик, входивших в состав СССР, а также лица, являющиеся лауреатами государственных премий в области культуры и искус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штатного научно-педагогического работника вуза допускается одновременное руководство не более чем двумя программами ассистентуры-стажировки; для внутреннего штатного совместителя или внешнего совместителя — не более одной программой ассистентуры- стажировк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ООП ассистентуры-стажировки должны регулярно вести самостоятельные творческие и исследовательские проекты или участвовать в творческо-исполнительских и исследовательских проектах, иметь публикации в отечественных научных журналах и/или зарубежных реферируемых журналах, трудах национальных и международных конференций, симпозиумов по профилю, не менее одного раза в пять лет проходить повышение квалифик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14. </w:t>
      </w:r>
      <w:r>
        <w:rPr>
          <w:rFonts w:cs="Times New Roman" w:ascii="Times New Roman" w:hAnsi="Times New Roman"/>
          <w:sz w:val="28"/>
          <w:szCs w:val="28"/>
        </w:rPr>
        <w:t>ООП ассистентуры-стажировки должна обеспечиваться учебно-методической документацией и материалами по всем учебным курсам, дисциплинам ООП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содержание каждой из таких учебных дисциплин должно быть представлено в сети Интернет или локальной сети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бучающийся должен быть обеспечен доступом к электронно-библиотечной системе, содержащей издания учебной, учебно-методической литературы по основным изучаемым дисциплинам и сформированной на основании договоров с правообладател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должен быть укомплектован печатными и/ или электронными изданиями основной учебной и научной литературы из расчета не менее 20 экземпляров таких изданий на каждые 100 обучающихся, а также изданиями музыкальных произведений, специальными хрестоматийными изданиями,  клавирами оперных произведений, аудио- и видеофондами, мультимедийными материалами согласно ООП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дополнительной литературы помимо учебной должен включать официальные, справочно-библиографические и специализированные периодические издания в расчете один-два экземпляра на каждые 20 обучаю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.</w:t>
      </w:r>
    </w:p>
    <w:p>
      <w:pPr>
        <w:pStyle w:val="P16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7.15. </w:t>
      </w:r>
      <w:r>
        <w:rPr>
          <w:sz w:val="28"/>
          <w:szCs w:val="28"/>
        </w:rPr>
        <w:t xml:space="preserve">Финансирование реализации программ </w:t>
      </w:r>
      <w:r>
        <w:rPr>
          <w:rStyle w:val="S19"/>
          <w:sz w:val="28"/>
          <w:szCs w:val="28"/>
        </w:rPr>
        <w:t>ассистентуры-стажировки</w:t>
      </w:r>
      <w:r>
        <w:rPr>
          <w:sz w:val="28"/>
          <w:szCs w:val="28"/>
        </w:rPr>
        <w:t xml:space="preserve">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высшего образования и подготовки кадров высшей квалификации по специальности ассистентуры-стажировки. </w:t>
      </w:r>
    </w:p>
    <w:p>
      <w:pPr>
        <w:pStyle w:val="P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ормативные затраты на оказание государственной услуги в сфере образования для реализации программ </w:t>
      </w:r>
      <w:r>
        <w:rPr>
          <w:rStyle w:val="S19"/>
          <w:sz w:val="28"/>
          <w:szCs w:val="28"/>
        </w:rPr>
        <w:t xml:space="preserve">ассистентуры-стажировки </w:t>
      </w:r>
      <w:r>
        <w:rPr>
          <w:sz w:val="28"/>
          <w:szCs w:val="28"/>
        </w:rPr>
        <w:t>по данной специальности устанавливаются уполномоченным органом исполнительной власти с учетом следующих параметров:</w:t>
      </w:r>
    </w:p>
    <w:p>
      <w:pPr>
        <w:pStyle w:val="P16"/>
        <w:spacing w:before="0" w:after="0"/>
        <w:ind w:firstLine="720"/>
        <w:jc w:val="both"/>
        <w:rPr/>
      </w:pPr>
      <w:r>
        <w:rPr>
          <w:rStyle w:val="S20"/>
          <w:sz w:val="28"/>
          <w:szCs w:val="28"/>
        </w:rPr>
        <w:t xml:space="preserve">1) </w:t>
      </w:r>
      <w:r>
        <w:rPr>
          <w:sz w:val="28"/>
          <w:szCs w:val="28"/>
        </w:rPr>
        <w:t xml:space="preserve">соотношение численности преподавателей и ассистентов-стажеров при очной форме обучения – 1:5; </w:t>
      </w:r>
    </w:p>
    <w:p>
      <w:pPr>
        <w:pStyle w:val="P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требуется содержание сложного специального учебного оборудования и использования специализированных материальных запасов;</w:t>
      </w:r>
    </w:p>
    <w:p>
      <w:pPr>
        <w:pStyle w:val="Style15"/>
        <w:spacing w:before="0" w:after="0"/>
        <w:contextualSpacing/>
        <w:jc w:val="both"/>
        <w:rPr/>
      </w:pPr>
      <w:r>
        <w:rPr>
          <w:szCs w:val="28"/>
        </w:rPr>
        <w:t xml:space="preserve">3) </w:t>
      </w:r>
      <w:r>
        <w:rPr>
          <w:bCs/>
          <w:szCs w:val="28"/>
        </w:rPr>
        <w:t>соотношение численности учебно-вспомогательного персонала и профессорско-преподавательского состава – 5:10;</w:t>
      </w:r>
    </w:p>
    <w:p>
      <w:pPr>
        <w:pStyle w:val="Style15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4) необходима организация стационарных практик;</w:t>
      </w:r>
    </w:p>
    <w:p>
      <w:pPr>
        <w:pStyle w:val="P16"/>
        <w:spacing w:before="0" w:after="0"/>
        <w:ind w:firstLine="720"/>
        <w:jc w:val="both"/>
        <w:rPr/>
      </w:pPr>
      <w:r>
        <w:rPr>
          <w:sz w:val="28"/>
          <w:szCs w:val="28"/>
        </w:rPr>
        <w:t>5) работа концертмейстеров финансируется из расчета до 20 процентов объема времени, предусмотренного учебным планом на аудиторные заня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16. </w:t>
      </w:r>
      <w:r>
        <w:rPr>
          <w:rFonts w:cs="Times New Roman" w:ascii="Times New Roman" w:hAnsi="Times New Roman"/>
          <w:sz w:val="28"/>
          <w:szCs w:val="28"/>
        </w:rPr>
        <w:t>Высшее учебное заведение, реализующее ООП ассистентуры- стажировки, должно располагать материально-технической базой, обеспечивающей проведение всех видов теоретической и практической подготовки, предусмотренной индивидуальным учебным планом ассистента-стажера, и соответствующей санитарным и противопожарным правилам и норм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необходимое количество учебных аудиторий и специализированных кабинетов и материально-технического обеспечения для реализации ООП ассистентуры-стажировки   включает в себ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театр (от 200 посадочных мест), с пультами и звукотехническим и светотехническим оборудовани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тории со сценическими площадк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у, читальный за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, соответствующие виду подготовки ассистентов-стажеров, для работы со специализированными материалами, учебные аудитории для групповых и индивидуальных зан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з должен располагать специальной аудиторией, оборудованной персональными компьютерами и соответствующим программным обеспечением. При использовании электронных изданий вуз должен обеспечить каждого ассистента-стажера рабочим местом в компьютерном классе в соответствии с объемом изучаемых дисциплин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электронных изданий вуз должен обеспечить каждого ассистента-стажера во время самостоятельной подготовки рабочим местом в компьютерном классе с выходом в Интернет в соответствии с объемом изучаемых дисциплин в объеме не менее двух часов на человека в нед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з должен быть обеспечен необходимым комплектом лицензионного программного обеспе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узе должны быть обеспечены условия для содержания и профилактического обслуживания учебного оборуд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. ОЦЕНКА КАЧЕСТВА ОСВОЕНИЯ ОСНОВНОЙ ОБРАЗОВАТЕЛЬНОЙ ПРОГРАММЫ АССИСТЕНТУРЫ-СТАЖИРОВ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1. </w:t>
      </w:r>
      <w:r>
        <w:rPr>
          <w:rFonts w:cs="Times New Roman" w:ascii="Times New Roman" w:hAnsi="Times New Roman"/>
          <w:sz w:val="28"/>
          <w:szCs w:val="28"/>
        </w:rPr>
        <w:t>Высшее учебное заведение обязано обеспечивать гарантию качества подготовки, в том числе пут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стратегии по обеспечению качества подготовки выпускников с привлечением представителей потенциальных работодат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а образовательных програм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объективных процедур оценки уровня знаний и умений обучающихся, компетенций выпуск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компетентности преподавательского соста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го проведения самообследования по согласованным критериям для оценки своей деятельности (стратегии) и сопоставления с другими образовательными организациями с привлечением представителей потенциальных работодате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я общественности о результатах своей деятельности, планах, инновац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освоения ООП ассистентуры-стажировки должна включать т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>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ассистентов-стажеров в течение первого месяца обу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3. </w:t>
      </w:r>
      <w:r>
        <w:rPr>
          <w:rFonts w:cs="Times New Roman" w:ascii="Times New Roman" w:hAnsi="Times New Roman"/>
          <w:sz w:val="28"/>
          <w:szCs w:val="28"/>
        </w:rPr>
        <w:t>Для аттестации ассистентов-стажеров на соответствие их персональных достижений требованиям соответствующей ООП ассистентуры-стажировки (текущая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вуз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ы оценочных средств должны быть полными и адекватными отображениями требований ФГОС по данному направлению подготовки, соответствовать целям и задачам ООП ассистентуры-стажировки и индивидуальному учебному плану ассистента-стажера. Они призваны обеспечивать оценку качества общекультурных и профессиональных компетенций, приобретаемых выпускник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индивидуальных оценочных средств должны использоваться экспертные оценки группами, состоящими из ассистентов- стажеров, преподавателей и потенциальных работода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4. </w:t>
      </w:r>
      <w:r>
        <w:rPr>
          <w:rFonts w:cs="Times New Roman" w:ascii="Times New Roman" w:hAnsi="Times New Roman"/>
          <w:sz w:val="28"/>
          <w:szCs w:val="28"/>
        </w:rPr>
        <w:t>Ассистентам-стажерам, представителям потенциальных работодателей должна быть предоставлена возможность оценки содержания, организации и качества учебного процесса в целом, а также работы преподава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5. </w:t>
      </w:r>
      <w:r>
        <w:rPr>
          <w:rFonts w:cs="Times New Roman" w:ascii="Times New Roman" w:hAnsi="Times New Roman"/>
          <w:sz w:val="28"/>
          <w:szCs w:val="28"/>
        </w:rPr>
        <w:t>Вузом должны быть созданы условия для максимального приближения системы оценки и контроля приобретенных ассистентами- стажерами компетенций к условиям их будущей профессиональной деятельности. С этой целью кроме преподавателей конкретной дисциплины в качестве внешних экспертов должны привлекаться потенциальные работодатели (представители заинтересованных учреждений и организаций), преподаватели, ведущие смежные дисципли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6. </w:t>
      </w:r>
      <w:r>
        <w:rPr>
          <w:rFonts w:cs="Times New Roman" w:ascii="Times New Roman" w:hAnsi="Times New Roman"/>
          <w:sz w:val="28"/>
          <w:szCs w:val="28"/>
        </w:rPr>
        <w:t>Государственная (итоговая) аттестация направлена на установление соответствия уровня профессиональной подготовки выпускников требованиям ФГ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(итоговая) аттестация ассистента-стажера включает защиту квалификационной работы, состоящей из двух отдельно оцениваемых частей: представления художественно-творческой работы и защиты рефера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содержанию, объему и структуре выпускной квалификационной работы определяются организацией высше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выпускной квалификационной работы обучающиеся должны показать результаты художественно-творческой работы, а также свою способность и умение самостоятельно решать на современном уровне задачи своей профессиональной деятельности, профессионально излагать специальную информацию, аргументировать и защищать свою точку зрения, опираясь на полученные практические и теоретические навыки в области педагогической деятельности в высшей школе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9">
    <w:name w:val="s19"/>
    <w:basedOn w:val="Style14"/>
    <w:qFormat/>
    <w:rPr/>
  </w:style>
  <w:style w:type="character" w:styleId="S20">
    <w:name w:val="s2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5:40:00Z</dcterms:created>
  <dc:creator>Юля</dc:creator>
  <dc:description/>
  <cp:keywords/>
  <dc:language>en-US</dc:language>
  <cp:lastModifiedBy>Slava</cp:lastModifiedBy>
  <dcterms:modified xsi:type="dcterms:W3CDTF">2013-09-22T17:24:00Z</dcterms:modified>
  <cp:revision>4</cp:revision>
  <dc:subject/>
  <dc:title>Проект</dc:title>
</cp:coreProperties>
</file>