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____2013 г. №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Й ГОСУДАРСТВЕННЫЙ ОБРАЗОВАТЕЛЬНЫЙСТАНДАРТ ВЫСШ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разован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дготов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ХХ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скуствове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ХХХ </w:t>
      </w:r>
      <w:r>
        <w:rPr>
          <w:rFonts w:cs="Times New Roman" w:ascii="Times New Roman" w:hAnsi="Times New Roman"/>
          <w:b/>
          <w:highlight w:val="yellow"/>
        </w:rPr>
        <w:t>Искуство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ответствующие требованиям настоящего ФГОС программы подготовки научно-педагогических кадров в аспирантуре по направлению подготовки кадров высшей квалификации, указанному в пункте 1 настоящего ФГОС (далее соответственно – программы аспирантуры, направление подготовки), 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 (далее –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сшее образование по программе аспирантуры может быть получено в следующих форм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ч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оч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не организаций, осуществляющих образовательную деятельность, в форме само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м программы аспирантуры  составляет 18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получения образования по программе аспирантуры  (далее – срок получения образования) по очной форме обучения составляет 3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довой объем программы и срок получения образования по заоч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фессиональная деятельность выпускников по программе аспирантуры имеет следующие характеристи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бласть профессиональной деятельности выпуск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области искусства, культуры и гуманитарного знания, работа в образовательных организациях высшего образования, средних общих и средних профессиональных образовательных организациях, гимназиях, лицеях; академических институтах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, архивах, музеях; художественных галереях и фондах;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атрах, театрально-концертных и кино организациях; в музыкально-концертных, музыкально-сценических и хореографических организациях;  библиотеках; органах таможенного контроля РФ и экспертизы художественных цен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но-аналитических центрах, общественных и государственных организациях информационно-аналитического профиля; в СМИ (включая электронные); в органах государственного управления и местного самоуправления; в </w:t>
      </w:r>
      <w:r>
        <w:rPr>
          <w:rFonts w:cs="Times New Roman" w:ascii="Times New Roman" w:hAnsi="Times New Roman"/>
          <w:sz w:val="28"/>
          <w:szCs w:val="28"/>
        </w:rPr>
        <w:t>организациях и других учреждения культуры;  в органах охраны культурного наследия, реставрационных мастерских, экскурсионных бюро и туристических фирм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бъекты профессиональной деятельности выпускников: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8"/>
        </w:rPr>
        <w:t xml:space="preserve">историко-художественные процессы и явления в их художественных, культурных, социокультурных, формально-стилевых, семантических измерениях и их отражение в произведениях </w:t>
      </w:r>
      <w:r>
        <w:rPr>
          <w:rFonts w:cs="Times New Roman" w:ascii="Times New Roman" w:hAnsi="Times New Roman"/>
          <w:szCs w:val="28"/>
          <w:lang w:val="ru-RU"/>
        </w:rPr>
        <w:t>искусства,</w:t>
      </w:r>
      <w:r>
        <w:rPr>
          <w:rFonts w:cs="Times New Roman" w:ascii="Times New Roman" w:hAnsi="Times New Roman"/>
          <w:szCs w:val="28"/>
        </w:rPr>
        <w:t xml:space="preserve"> теории и методологии искусства, эстетических концепциях; </w:t>
      </w:r>
      <w:r>
        <w:rPr>
          <w:rFonts w:cs="Times New Roman" w:ascii="Times New Roman" w:hAnsi="Times New Roman"/>
          <w:szCs w:val="28"/>
          <w:lang w:val="ru-RU"/>
        </w:rPr>
        <w:t xml:space="preserve">памятники, </w:t>
      </w:r>
      <w:r>
        <w:rPr>
          <w:rFonts w:cs="Times New Roman" w:ascii="Times New Roman" w:hAnsi="Times New Roman"/>
          <w:szCs w:val="28"/>
        </w:rPr>
        <w:t>собрания и коллекции произведений искусства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пособы </w:t>
      </w:r>
      <w:r>
        <w:rPr>
          <w:rFonts w:cs="Times New Roman" w:ascii="Times New Roman" w:hAnsi="Times New Roman"/>
          <w:szCs w:val="28"/>
          <w:lang w:val="ru-RU"/>
        </w:rPr>
        <w:t xml:space="preserve">создания и </w:t>
      </w:r>
      <w:r>
        <w:rPr>
          <w:rFonts w:cs="Times New Roman" w:ascii="Times New Roman" w:hAnsi="Times New Roman"/>
          <w:szCs w:val="28"/>
        </w:rPr>
        <w:t xml:space="preserve">презентации произведений искусства </w:t>
      </w:r>
      <w:r>
        <w:rPr>
          <w:rFonts w:cs="Times New Roman" w:ascii="Times New Roman" w:hAnsi="Times New Roman"/>
          <w:szCs w:val="24"/>
        </w:rPr>
        <w:t>по направленности (профилю) программ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иды профессиональной деятельности выпуск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исследовательская деятель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зн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ская деятель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зн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 аспиран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результате освоения программ аспирантуры  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егося должны быть сформирова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компетенции, формируемые в результате освоения программ аспирантуры по всем направлениям подгото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компетенции, определяемые направленностью 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 обучающегося должны быть сформированы следующие универсальные компетен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 обучающегося должны быть сформированы следующие общепрофессиональные компетен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разрабатывать комплексное методическое обеспечение преподаваемых учебных дисциплин (модулей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оответствии с направленностью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ние методологией теоретических и экспериментальных исследова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зн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культурой научного исследования в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зна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с использованием новейших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к разработке новых методов исследования и их применению в самостоятельной научно-исследовательской деятель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правил соблюдения авторских пра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ность организовать работу исследовательского коллекти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зн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 w:ascii="Times New Roman" w:hAnsi="Times New Roman"/>
          <w:bCs/>
          <w:sz w:val="28"/>
          <w:szCs w:val="28"/>
        </w:rPr>
        <w:t>аспирантуры:</w:t>
      </w:r>
    </w:p>
    <w:p>
      <w:pPr>
        <w:pStyle w:val="Style19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141"/>
        <w:widowControl/>
        <w:spacing w:lineRule="exact" w:line="418"/>
        <w:ind w:firstLine="595"/>
        <w:rPr/>
      </w:pPr>
      <w:r>
        <w:rPr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ет перечень профессиональных компетенций в соответствии с направленностью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Требования к структуре программ аспирантуры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ограмма аспирантуры 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ограмма аспирантуры  </w:t>
      </w:r>
      <w:r>
        <w:rPr>
          <w:rFonts w:cs="Times New Roman" w:ascii="Times New Roman" w:hAnsi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rmal"/>
        <w:autoSpaceDE w:val="false"/>
        <w:spacing w:lineRule="auto" w:line="360" w:before="0" w:after="0"/>
        <w:ind w:left="808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/Таблиц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программы аспиран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элементы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ё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ь (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.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.Б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.Б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ина (модуль) «История и философия нау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1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ок 2 «Прак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3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+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ок 2 «Практика» и блок 3 «Научно-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» – 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ок 4 «Государственная итоговая аттестация (итог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ация)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.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0.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ая часть – 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0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тивная часть – 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Трудоёмкость дисциплин (модулей) «Иностранный язык» и «История и философия науки» базовой части блока 1, блоков 2 и 3 программы аспирантуры  устанавливается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Требования к условиям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 аспиран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кадров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 допускаются преподаватели иностранного языка, не имеющие ученой степ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Не менее 25 % преподавателей, обеспечивающих реализацию программы аспирантуры, должны иметь ученую степень доктора наук либо ученую степень кандидата наук и ученое звание професс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Научный руководитель и консультант, назначенные обучающемуся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ы иметь ученую степень доктора наук или ученую степень кандидата наук, осуществлять самостоятельную научно-исследовательскую (творческую)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материально-техническ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учебно-метод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Минимально необходимый для реализации программы аспирантуры  перечень оборудования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классы, оснащенные современным оборудованием, позволяющим осуществлять образовательные задачи; специализированные аудитории для проведения занятий по иностранному языку;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аудитории для проведения практических занятий по музыкальным и сценическим видам творчества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 (кабинеты) для практических занятий по техникам изобразительного искусства и реставрации; специализированные аудитории, снабженные компьютерной техникой, экраном и цифровым проект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 Число компьютеризованных рабочих мест с доступом к сетям типа Интернет должно быть не менее 10% от числа обучающихся (без учета возможностей доступа к глобальным сетям посредством  беспроводной связ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численное оборудование должно доступно дл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Организация должна быть обеспечена необходимым комплекто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финансовому обеспечен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 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 Нормативные затраты на оказание государственной услуги в сфе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 по реализации программы аспирантуры формируются с учетом следующих параметр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оотношение численности преподавателей и обучающихся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чной форме обучения – 1 : 9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аочной форме обучения – 1 : 12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требуется содержание оборудования и (или) использование специализированных материальных запасов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обходима организация выездных практи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2:00Z</dcterms:created>
  <dc:creator>Admin</dc:creator>
  <dc:description/>
  <cp:keywords/>
  <dc:language>en-US</dc:language>
  <cp:lastModifiedBy>Compuser</cp:lastModifiedBy>
  <dcterms:modified xsi:type="dcterms:W3CDTF">2013-10-21T14:58:00Z</dcterms:modified>
  <cp:revision>7</cp:revision>
  <dc:subject/>
  <dc:title/>
</cp:coreProperties>
</file>