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34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дъюнктуре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спруденц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</w:t>
      </w:r>
      <w:r>
        <w:rPr>
          <w:sz w:val="28"/>
          <w:szCs w:val="28"/>
        </w:rPr>
        <w:t>адъюнктуре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 ХХХ </w:t>
      </w:r>
      <w:r>
        <w:rPr>
          <w:rFonts w:cs="Times New Roman"/>
          <w:sz w:val="28"/>
          <w:szCs w:val="28"/>
        </w:rPr>
        <w:t>Юриспруденция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</w:t>
      </w:r>
      <w:r>
        <w:rPr>
          <w:sz w:val="28"/>
          <w:szCs w:val="28"/>
        </w:rPr>
        <w:t xml:space="preserve">адъюнктуре по направлению подготовки </w:t>
      </w:r>
      <w:r>
        <w:rPr>
          <w:rFonts w:cs="Times New Roman"/>
          <w:bCs/>
          <w:sz w:val="28"/>
          <w:szCs w:val="28"/>
        </w:rPr>
        <w:t>кадров высшей кв</w:t>
      </w: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лицензией, выданной уполномоченным федеральным органом исполнительной власти,в целях создания адъюнктам, осваивающим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</w:t>
      </w:r>
      <w:r>
        <w:rPr>
          <w:sz w:val="28"/>
          <w:szCs w:val="28"/>
        </w:rPr>
        <w:t>адъюнктуры, подготовки и защиты диссертации на соискание ученой степ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Срок получения образования по программе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(далее – срок получения образования) поочной форме обучения составляет 3 год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 xml:space="preserve">срок получения образования по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дъюнк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деятельность выпускников по программе адъюнктуры имеет следующие характеристик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и научно-исследовательская деятельность в образовательных организациях высшего образования, организациях дополнительного профессионального образования и научных организациях по направлению подготовки;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bCs/>
        </w:rPr>
      </w:pPr>
      <w:r>
        <w:rPr>
          <w:rFonts w:cs="Calibri"/>
          <w:lang w:eastAsia="ar-SA"/>
        </w:rPr>
        <w:t xml:space="preserve">объекты профессиональной деятельности выпускников: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ам профессионального и дополнительного профессионального образова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ие образовательную деятельность, и научные организаци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енная наука и военное искусство по направлению подготовк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области военного права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юриспруденции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ые виды профессиональной деятельности, к которым в основном готовится адъюнкт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sz w:val="28"/>
          <w:szCs w:val="28"/>
        </w:rPr>
        <w:t xml:space="preserve">адъюнктуры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;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методологией теоретических и экспериментальных исследований в  области военного права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ладение культурой научного исследованиявоенно-правовых проблем, в том числе с использованием новейших информационно-коммуникационных технологий;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в  области военного права, с учетом правил соблюдения авторских прав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готовность организовать работу исследовательского коллектива по решению военно-правовых проблем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ность разрабатывать комплексное методическое обеспечение преподаваемых учебных дисциплин (модулей).  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rmal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поиск, экспертизу, систематизацию научной юридической информации, с использованием современных информационных технологий, отечественных и зарубежные баз данных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 проведение военно-правого исследования, включая постановку проблемы, обоснование гипотезы, определение объекта, предмета и задач исследования, планирование исследовательских процедур, анализ и интерпретацию результатов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бщать, оформлять и презентовать результаты военно-правовых исследований в виде научных отчетов, обзоров, публикаций, рекомендаций по решению теоретических и практических проблем правового регулирования общественных отношений в сфере обороны и военного строительства Вооруженных Сил Российской Федерации; проблем содержания и системы военного права; структуры, функций и деятельности органов военного управления и органов военной юстиции; состояния, причин и обоснования основных направлений профилактики преступлений и иных правонарушений, совершаемых военнослужащими, а также проблем военного законодательства зарубежных государств и военных аспектов международного права;</w:t>
      </w:r>
    </w:p>
    <w:p>
      <w:pPr>
        <w:pStyle w:val="Normal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: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весь комплекс учебно-методического обеспечения учебных дисциплин юридического  профиля, включая основные образовательные программы, учебные планы, рабочие учебные программы, тематические планы, программы практик, учебно-методические комплексы, учебники, учебные и учебно-методические пособия, учебно-методическую документацию к конкретным учебным занятиям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рганизовывать проведение научно-практических конференций, семинаров, совещаний, мастер-классов и других форм коллективного обсуждения актуальных проблем и технологий юридического образования и правоприменительной практики;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вести все виды учебных занятий, лекционные курсы по ключевым темам юридических дисциплин, руководить курсовыми и дипломными проектами обучающихся в системе высшего профессионального и дополнительного образования;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стратегию развития кафедры (научного подразделения), планировать, организовывать и руководить учебной, воспитательной, учебно-методической и научно-исследовательской деятельностью преподавателей (научных работников) в составе предметно-методической (методической) комиссии (научного подразделения), кафедры, оценивать качество проведения учебных занятий, методической, научной и воспитательной работы сотрудников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уководить подготовкой научно-педагогических кадров на кафедре, повышением квалификации преподавателей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формировать в педагогических (научных) коллективах позитивный психологический климат, предупреждать и конструктивно разрешать межличностные конфликты;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 и ведения документации кафед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  <w:r>
        <w:rPr>
          <w:b/>
          <w:sz w:val="28"/>
          <w:szCs w:val="28"/>
        </w:rPr>
        <w:t>адъюнктуры</w:t>
      </w:r>
    </w:p>
    <w:p>
      <w:pPr>
        <w:pStyle w:val="Style17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рограмма адъюнк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</w:p>
    <w:p>
      <w:pPr>
        <w:pStyle w:val="Style17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86"/>
        <w:gridCol w:w="1418"/>
      </w:tblGrid>
      <w:tr>
        <w:trPr>
          <w:trHeight w:val="23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7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0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0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0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0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0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0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0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spacing w:before="60" w:after="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0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17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материально-техническому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перечень оборудования включает в себя:</w:t>
      </w:r>
    </w:p>
    <w:p>
      <w:pPr>
        <w:pStyle w:val="1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 аудитории с современными средствами демонстрации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 лингафонные классы с типовым оборудованием, обеспечивающим применение современных информационных и коммуникационных технологий и наглядными пособиями в соответствии с профилем подготовки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у и средства информационного обеспечения (учебные библиотеки, читальные залы, типография, учебная и специальная литература, компьютерные программы, фото- и видеоматериалы)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компьютерные классы с демонстрационно-обучающими и обучающе-контролирующими возможностями,</w:t>
      </w:r>
      <w:r>
        <w:rPr>
          <w:iCs/>
          <w:color w:val="000000"/>
          <w:sz w:val="28"/>
          <w:szCs w:val="28"/>
        </w:rPr>
        <w:t>имеющие доступ в Интернет</w:t>
      </w:r>
      <w:r>
        <w:rPr>
          <w:sz w:val="28"/>
          <w:szCs w:val="28"/>
        </w:rPr>
        <w:t xml:space="preserve">; </w:t>
      </w:r>
    </w:p>
    <w:p>
      <w:pPr>
        <w:pStyle w:val="1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.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rFonts w:cs="Times New Roman"/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СТАВИТЕЛЕЙ, ПРИНИМАВШИХ УЧАСТИЕ </w:t>
      </w:r>
    </w:p>
    <w:p>
      <w:pPr>
        <w:pStyle w:val="1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АБОТКЕ ФГОС</w:t>
      </w:r>
    </w:p>
    <w:p>
      <w:pPr>
        <w:pStyle w:val="1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криминалистики Военного университета МАЛИКОВ Сергей Владимирович, доктор юридических наук, профессор, председатель диссертационного совета (специальность 20.02.03 – военное право, военные проблемы международного права).</w:t>
      </w:r>
    </w:p>
    <w:p>
      <w:pPr>
        <w:pStyle w:val="Normal"/>
        <w:spacing w:lineRule="auto" w:line="312"/>
        <w:ind w:firstLine="567"/>
        <w:rPr/>
      </w:pPr>
      <w:r>
        <w:rPr>
          <w:rFonts w:cs="Times New Roman"/>
          <w:sz w:val="28"/>
          <w:szCs w:val="28"/>
        </w:rPr>
        <w:t>Номер телефона: 8(903)761-45-12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4:00Z</dcterms:created>
  <dc:creator>Elena</dc:creator>
  <dc:description/>
  <cp:keywords/>
  <dc:language>en-US</dc:language>
  <cp:lastModifiedBy>do_20</cp:lastModifiedBy>
  <cp:lastPrinted>2013-07-03T13:55:00Z</cp:lastPrinted>
  <dcterms:modified xsi:type="dcterms:W3CDTF">2013-07-03T11:04:00Z</dcterms:modified>
  <cp:revision>2</cp:revision>
  <dc:subject/>
  <dc:title/>
</cp:coreProperties>
</file>