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9480" w:leader="none"/>
        </w:tabs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80" w:leader="none"/>
        </w:tabs>
        <w:ind w:left="9072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tabs>
          <w:tab w:val="clear" w:pos="708"/>
          <w:tab w:val="left" w:pos="9480" w:leader="none"/>
        </w:tabs>
        <w:ind w:left="9072" w:hanging="0"/>
        <w:jc w:val="center"/>
        <w:rPr>
          <w:szCs w:val="28"/>
        </w:rPr>
      </w:pPr>
      <w:r>
        <w:rPr>
          <w:szCs w:val="28"/>
        </w:rPr>
        <w:t>приказом Министерства образования</w:t>
        <w:br/>
        <w:t>и науки Российской Федерации</w:t>
        <w:br/>
        <w:t>от "2" апреля 2009 г. № 11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Экспертное заключение по результатам независимой экспертизы </w:t>
      </w:r>
    </w:p>
    <w:p>
      <w:pPr>
        <w:pStyle w:val="Normal"/>
        <w:jc w:val="center"/>
        <w:rPr/>
      </w:pPr>
      <w:r>
        <w:rPr>
          <w:szCs w:val="28"/>
        </w:rPr>
        <w:t>проекта федерального государственного образовательного стандарта</w:t>
      </w:r>
    </w:p>
    <w:p>
      <w:pPr>
        <w:pStyle w:val="Normal"/>
        <w:jc w:val="center"/>
        <w:rPr/>
      </w:pPr>
      <w:r>
        <w:rPr>
          <w:szCs w:val="28"/>
        </w:rPr>
        <w:t xml:space="preserve">высшего образования для обучающихся в форме ассистентуры-стажировки по творческо-исполнительской специальности </w:t>
      </w:r>
      <w:r>
        <w:rPr>
          <w:u w:val="single"/>
        </w:rPr>
        <w:t>Искусство дирижирования (по видам)</w:t>
      </w:r>
      <w:r>
        <w:rPr>
          <w:szCs w:val="28"/>
          <w:u w:val="single"/>
        </w:rPr>
        <w:t>,</w:t>
      </w:r>
      <w:r>
        <w:rPr>
          <w:szCs w:val="28"/>
        </w:rPr>
        <w:t xml:space="preserve"> № 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наименование уровня образования, ступени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2"/>
          <w:szCs w:val="22"/>
        </w:rPr>
        <w:t>, направления подготовки</w:t>
      </w:r>
      <w:r>
        <w:rPr>
          <w:rStyle w:val="EndnoteCharacters"/>
          <w:rStyle w:val="EndnoteAnchor"/>
          <w:sz w:val="24"/>
          <w:szCs w:val="24"/>
        </w:rPr>
        <w:endnoteReference w:id="3"/>
      </w:r>
      <w:r>
        <w:rPr>
          <w:sz w:val="22"/>
          <w:szCs w:val="22"/>
        </w:rPr>
        <w:t>, специальности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2"/>
          <w:szCs w:val="22"/>
        </w:rPr>
        <w:t>, профессии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2"/>
          <w:szCs w:val="22"/>
        </w:rPr>
        <w:t xml:space="preserve">         регистрационный номе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ставленного Российской академией музыки им.Гнесиных, Московской государственной консерваторией им.П.И.Чайковского, С.-Петербургской государственной консерваторией им.Н.А.Римского-Корсак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наименование организации разработчика или заказчика проекта федерального государственного образовательного стандарт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Результаты экспертизы методологического аппара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а федерального государственного образовательного стандар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ая оценка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6"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7"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 Указаны уровень образования; ступень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Cs w:val="28"/>
              </w:rPr>
              <w:t>; направление подготовки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Cs w:val="28"/>
              </w:rPr>
              <w:t>; специальность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Cs w:val="28"/>
              </w:rPr>
              <w:t>; профессия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Cs w:val="28"/>
              </w:rPr>
              <w:t xml:space="preserve"> по отношению к которым применяется данный федеральный государственный образовательный стандарт (далее – ФГОС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 Представлено структурированное содержание ФГОС (перечень всех разделов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3. Полно представлены расшифровки </w:t>
            </w:r>
            <w:r>
              <w:rPr/>
              <w:t xml:space="preserve">применяемых в тексте ФГОС обозначений и сокращений, </w:t>
            </w:r>
            <w:r>
              <w:rPr>
                <w:szCs w:val="28"/>
              </w:rPr>
              <w:t>в достаточной степени подробно</w:t>
            </w:r>
            <w:r>
              <w:rPr/>
              <w:t xml:space="preserve"> даны разъяснения понятий, используемых терминов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4. </w:t>
            </w:r>
            <w:r>
              <w:rPr/>
              <w:t>Перечень групп пользователей ФГОС</w:t>
            </w:r>
            <w:r>
              <w:rPr>
                <w:szCs w:val="28"/>
              </w:rPr>
              <w:t xml:space="preserve"> представлен полно, соотнесен с целями применения ФГ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5. Полно и в достаточной степени подробно представлен перечень </w:t>
            </w:r>
            <w:r>
              <w:rPr/>
              <w:t>методических и иных документов</w:t>
            </w:r>
            <w:r>
              <w:rPr>
                <w:szCs w:val="28"/>
              </w:rPr>
              <w:t>, разработка которых необходима для реализации данного ФГ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6. Полно и в достаточной степени подробно представлен перечень </w:t>
            </w:r>
            <w:r>
              <w:rPr/>
              <w:t>нормативных правовых актов, методических и иных документов, при разработке которых в последующем следует опираться на данный ФГ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7. Возрастные особенности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Cs w:val="28"/>
              </w:rPr>
              <w:t>, характеристики профессиональной деятельности выпускника</w:t>
            </w:r>
            <w:r>
              <w:rPr>
                <w:rStyle w:val="EndnoteCharacters"/>
                <w:rStyle w:val="EndnoteAnchor"/>
                <w:szCs w:val="28"/>
              </w:rPr>
              <w:endnoteReference w:id="8"/>
            </w:r>
            <w:r>
              <w:rPr>
                <w:szCs w:val="28"/>
              </w:rPr>
              <w:t>: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7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п.1 и 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.2) отвечают современным представления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п.1 и 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.3) соответствуют требованиям работодателей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п.1 и 7 Примечаний Формы Заклю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основных разделов проекта ФГОС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требований к результатам освоения основных образовате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ребования к результатам освоения основных образовательных программ (далее – результаты):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1) представлены с достаточной степенью детализации и полн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2) обеспечивают ясное описание и характеристику результатов, их четкое структурирование по вида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) обеспечивают соответствие результатов характеристикам современного образования и перспективным задачам системы образования в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) обеспечивают соответствие результатов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) обеспечивают соответствие результатов современным характеристикам 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6) обеспечивают возможность достоверного подтверждения достижения всех видов результатов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7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чания и предложения по разделу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9"/>
            </w:r>
            <w:r>
              <w:rPr>
                <w:szCs w:val="28"/>
              </w:rPr>
              <w:t xml:space="preserve"> «Требования к результатам освоения основных образовательных программ»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ультаты экспертизы требований к структуре основных образовательных програм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.1. Требования к структуре основных образовательных программ: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1.1) представлены с достаточной степенью детализации и полн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2) соответствуют законодательству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.1.3) отвечают характеристикам современ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2. Соотношение обязательной части основных образовательных программ и части, формируемой участниками образовательного процесса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1) соответствуе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2.2) отвечает характеристикам современ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2.3) обеспечивает возможности для реализации индивидуальных образовательных программ обуча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4) обеспечивает удовлетворение потребностей работодателей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.3. Соотношение объемов частей основных образовательных программ: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3.1) отвечает характеристикам современ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2) соответствуе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3) соответствует современным характеристикам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3.4) обеспечивает возможности для выполнения заявленных требований к результата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5) может быть реализовано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чания и предложения по разделу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 xml:space="preserve"> «Требования к структуре основных образовательных программ»: 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требований к условиям реализации основных образовате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 Требования к кадровым условиям реализации основных образовательных програм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1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2) соответствуют законодательству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1.3) отвечают характеристикам современ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4) обеспечивают необходимое качество и постоянное совершенствование профессиональной деятельности работников образовательного учрежд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5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 Требования к финансовым условиям реализации основных образовательных програм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2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4.2.2) соответствуют законодательству Российской Федерац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2.3) отвечают характеристикам современ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2.4) обеспечивают необходимое качество реализации основных образовательных программ и эффективно стимулируют его повыш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4.2.5) могут быть реализованы в системе образования Российской Федерац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 Требования к материально-техническим условиям реализации основных образовательных програм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3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3.2) отвечают характеристикам современ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3) соответству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>
          <w:trHeight w:val="88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4) соответствуют современным характеристикам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>
          <w:trHeight w:val="218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) позволяют обеспечить реализацию современных образовательных и иных, потребностей и возможностей обучающихся (по жизнеобеспечению и безопасности, сохранению и укреплению здоровья, развитию профессионального, социального и творческого опыта обучающихся и др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3.6) могут быть реализованы в системе образования Российской Федерац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я к иным условиям реализации основных образовательных программ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  <w:r>
              <w:rPr>
                <w:szCs w:val="28"/>
              </w:rPr>
              <w:t xml:space="preserve">Требования к </w:t>
            </w:r>
            <w:r>
              <w:rPr/>
              <w:t>использованию современных информационных и коммуникационных технологий при реализации основных образовательных программ</w:t>
            </w:r>
            <w:r>
              <w:rPr>
                <w:szCs w:val="28"/>
              </w:rPr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3) отвеча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4) соответствуют современным характеристикам  профессиональной деятельности</w:t>
            </w:r>
            <w:r>
              <w:rPr>
                <w:szCs w:val="28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4.5) соответствуют современному уровню и позволяют учитывать перспективы развития </w:t>
            </w:r>
            <w:r>
              <w:rPr/>
              <w:t>информационных и коммуникационных технолог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6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</w:t>
            </w:r>
            <w:r>
              <w:rPr>
                <w:szCs w:val="28"/>
              </w:rPr>
              <w:t xml:space="preserve">Требования к </w:t>
            </w:r>
            <w:r>
              <w:rPr/>
              <w:t>учебно-методическому и информационному обеспечению реализации основных образовательных программ</w:t>
            </w:r>
            <w:r>
              <w:rPr>
                <w:szCs w:val="28"/>
              </w:rPr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3) отвеча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4) соответствуют современным характеристикам 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5.5) соответствуют современному уровню и учитывают перспективы развития </w:t>
            </w:r>
            <w:r>
              <w:rPr/>
              <w:t>информационных и коммуникационных технолог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6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6. Требования к организации </w:t>
            </w:r>
            <w:r>
              <w:rPr/>
              <w:t>учебной и производственной практик</w:t>
            </w:r>
            <w:r>
              <w:rPr>
                <w:vertAlign w:val="superscript"/>
              </w:rPr>
              <w:t>7</w:t>
            </w:r>
            <w:r>
              <w:rPr/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6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6.2) соответствуют современным характеристикам профессиональной деятельност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.3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4) обеспечивают освоение компетенций на рабочем мест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6.5) могут быть реализованы в системе образования Российской Федерации (в том числе на основе договоров, заключаемых с организациям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/>
              <w:t xml:space="preserve">4.7. </w:t>
            </w:r>
            <w:r>
              <w:rPr>
                <w:szCs w:val="28"/>
              </w:rPr>
              <w:t xml:space="preserve">Требования к </w:t>
            </w:r>
            <w:r>
              <w:rPr/>
              <w:t>организации оценки качества освоения основных образовательных программ</w:t>
            </w:r>
            <w:r>
              <w:rPr>
                <w:szCs w:val="28"/>
              </w:rPr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7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3) отвеча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4) соответствуют современным характеристикам 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5) обеспечивают оценку выполнения заявленных требований к результатам на основе четкой системы критерие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6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 Требования к организации управления</w:t>
            </w:r>
            <w:r>
              <w:rPr/>
              <w:t xml:space="preserve"> реализацией основных образовательных программ в образовательном учреждении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8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3) обеспечивают общественное участие (и участие работодателей</w:t>
            </w:r>
            <w:r>
              <w:rPr>
                <w:vertAlign w:val="superscript"/>
              </w:rPr>
              <w:t>7</w:t>
            </w:r>
            <w:r>
              <w:rPr/>
              <w:t>) в разработке, реализации и управлении</w:t>
            </w:r>
            <w:r>
              <w:rPr>
                <w:szCs w:val="28"/>
              </w:rPr>
              <w:t xml:space="preserve"> реализацией основных образовательных програм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4) в полной мере обеспечивают учет интересов и потребностей участников образовательного процесса при формировании и реализации основных образовательных програм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5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чания и предложения по разделу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 xml:space="preserve"> «Требования к условиям реализации основных образовательных программ»: 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проекта ФГОС в цело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 Представленный проект ФГОС в цело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1) соответствует нормативным срокам освоения основных образовательных программ данного уровня образования; ступени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Cs w:val="28"/>
              </w:rPr>
              <w:t>; направления подготовки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Cs w:val="28"/>
              </w:rPr>
              <w:t>; специальност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Cs w:val="28"/>
              </w:rPr>
              <w:t>; профессии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2) соответствуе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3) соответствует современным характеристикам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4) соответствует профессиональным стандартам данных профессий, специальностей (при наличии таких стандартов)</w:t>
            </w:r>
            <w:r>
              <w:rPr>
                <w:szCs w:val="28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5) соответствует законодательству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6) отвечает характеристикам современного образования и перспективным задачам образования в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7) может быть реализован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 Полно представлена информация о разработке представленного проекта ФГОС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2.1) об </w:t>
            </w:r>
            <w:r>
              <w:rPr/>
              <w:t>организациях, которые приняли участие в разработк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2) об организации и результатах обсуждения и апробации проекта и его отдельных элем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3.Текст представленного проекта ФГОС аккуратно оформлен, соответствует правилам русской орфографии и пункту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 Общее экспертное мнение о проекте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4.1) может быть рекомендован к утверждению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2) следует рекомендовать к отклонени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3) следует рекомендовать к доработк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комендации по доработке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10"/>
            </w:r>
            <w:r>
              <w:rPr>
                <w:szCs w:val="28"/>
              </w:rPr>
              <w:t xml:space="preserve">: 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лное наименование организации, проводившей экспертизу: Союз московских композиторов</w:t>
      </w:r>
    </w:p>
    <w:p>
      <w:pPr>
        <w:pStyle w:val="Normal"/>
        <w:spacing w:before="280" w:after="0"/>
        <w:rPr/>
      </w:pPr>
      <w:r>
        <w:rPr>
          <w:szCs w:val="28"/>
        </w:rPr>
        <w:t>Реквизиты организации, проводившей экспертизу:  г. Москва, Брюсов пер., 8/10, стр. 2, 7710355360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место нахождения, </w:t>
        <w:tab/>
        <w:tab/>
        <w:tab/>
        <w:tab/>
        <w:t>ИН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>
          <w:szCs w:val="28"/>
        </w:rPr>
        <w:t>Союза московских композиторов</w:t>
      </w:r>
      <w:r>
        <w:rPr/>
        <w:tab/>
        <w:tab/>
        <w:tab/>
        <w:tab/>
        <w:tab/>
        <w:tab/>
        <w:tab/>
        <w:tab/>
        <w:tab/>
        <w:t>О.Б.Галахов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Фамилия И.О.</w:t>
      </w:r>
      <w:r>
        <w:rPr>
          <w:sz w:val="22"/>
          <w:szCs w:val="22"/>
        </w:rPr>
        <w:br/>
      </w:r>
    </w:p>
    <w:p>
      <w:pPr>
        <w:pStyle w:val="Normal"/>
        <w:ind w:left="9204" w:firstLine="708"/>
        <w:rPr>
          <w:sz w:val="22"/>
          <w:szCs w:val="22"/>
        </w:rPr>
      </w:pPr>
      <w:r>
        <w:rPr>
          <w:sz w:val="22"/>
          <w:szCs w:val="22"/>
        </w:rPr>
        <w:t>Место печати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orient="landscape" w:w="16838" w:h="11906"/>
      <w:pgMar w:left="1134" w:right="1134" w:gutter="0" w:header="720" w:top="1559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общего образования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высшего профессионального образования – бакалавриат или магистратура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высшего профессионального образования – подготовка специалиста и среднего профессионального образования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начального профессионального образования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каждой позиции для экспертной оценки отмечается соответствующий ответ, все позиции для экспертной оценки обязательны для заполнения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толбце «Примечание» указываются обоснования экспертной оценки при их наличии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профессионального образования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фу «Замечания и предложения по разделу» при наличии вносятся замечания и предложения организации, проводившей независимую экспертизу проекта федерального государственного образовательного стандарта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фу «Рекомендации по доработке» при наличии вносятся рекомендации организации, проводившей независимую экспертизу проекта федерального государственного образовательного стандарт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дпись уполномоченного лица организации, проводившей экспертизу: Филатова М.П.______________________ Дата: «19» июля 2013 г.</w:t>
    </w:r>
  </w:p>
  <w:p>
    <w:pPr>
      <w:pStyle w:val="Footer"/>
      <w:rPr/>
    </w:pPr>
    <w:r>
      <w:rPr>
        <w:sz w:val="16"/>
        <w:szCs w:val="16"/>
      </w:rPr>
      <w:t>Приказ по совету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дпись уполномоченного лица организации, проводившей экспертизу: Филатова М.П.______________________ Дата: «19» июля 2013 г.</w:t>
    </w:r>
  </w:p>
  <w:p>
    <w:pPr>
      <w:pStyle w:val="Footer"/>
      <w:rPr/>
    </w:pPr>
    <w:r>
      <w:rPr>
        <w:sz w:val="16"/>
        <w:szCs w:val="16"/>
      </w:rPr>
      <w:t>Приказ по совету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0:44:00Z</dcterms:created>
  <dc:creator>Пресс-служба</dc:creator>
  <dc:description/>
  <cp:keywords/>
  <dc:language>en-US</dc:language>
  <cp:lastModifiedBy>Помощник проректора</cp:lastModifiedBy>
  <cp:lastPrinted>2009-03-30T14:17:00Z</cp:lastPrinted>
  <dcterms:modified xsi:type="dcterms:W3CDTF">2013-07-22T11:45:00Z</dcterms:modified>
  <cp:revision>6</cp:revision>
  <dc:subject/>
  <dc:title>Приложение</dc:title>
</cp:coreProperties>
</file>