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948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  <w:br/>
        <w:t>и науки Российской Федерации</w:t>
        <w:br/>
        <w:t>от "2" апреля 2009 г. № 1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кспертное заключение по результатам независимой экспертиз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для обучающихся в форме ассистентуры-стажировки по творческо-исполнительской специальности </w:t>
      </w:r>
      <w:r>
        <w:rPr>
          <w:u w:val="single"/>
        </w:rPr>
        <w:t>Искусство композиции</w:t>
      </w:r>
      <w:r>
        <w:rPr>
          <w:szCs w:val="28"/>
        </w:rPr>
        <w:t xml:space="preserve"> № 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уровня образования, ступени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2"/>
          <w:szCs w:val="22"/>
        </w:rPr>
        <w:t>, направления подготовки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2"/>
          <w:szCs w:val="22"/>
        </w:rPr>
        <w:t>, специальности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2"/>
          <w:szCs w:val="22"/>
        </w:rPr>
        <w:t>, профессии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2"/>
          <w:szCs w:val="22"/>
        </w:rPr>
        <w:t xml:space="preserve">         регистрационный ном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ного Российской академией музыки им.Гнесиных, Московской государственной консерваторией им.П.И.Чайковского, С.-Петербургской государственной консерваторией им.Н.А.Римского-Корс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именование организации разработчика или заказчика проекта федерального государственного образовательного стандарт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экспертизы методологического аппар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государственного образовательного станда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 Указаны уровень образования; ступен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е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ь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Cs w:val="28"/>
              </w:rPr>
              <w:t xml:space="preserve"> по отношению к которым применяется данный федеральный государственный образовательный стандарт (далее – ФГО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Представлено структурированное содержание ФГОС (перечень всех раздел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3. Полно представлены расшифровки </w:t>
            </w:r>
            <w:r>
              <w:rPr/>
              <w:t xml:space="preserve">применяемых в тексте ФГОС обозначений и сокращений, </w:t>
            </w:r>
            <w:r>
              <w:rPr>
                <w:szCs w:val="28"/>
              </w:rPr>
              <w:t>в достаточной степени подробно</w:t>
            </w:r>
            <w:r>
              <w:rPr/>
              <w:t xml:space="preserve"> даны разъяснения понятий, используемых термин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</w:t>
            </w:r>
            <w:r>
              <w:rPr/>
              <w:t>Перечень групп пользователей ФГОС</w:t>
            </w:r>
            <w:r>
              <w:rPr>
                <w:szCs w:val="28"/>
              </w:rPr>
              <w:t xml:space="preserve"> представлен полно, соотнесен с целями применения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Полно и в достаточной степени подробно представлен перечень </w:t>
            </w:r>
            <w:r>
              <w:rPr/>
              <w:t>методических и иных документов</w:t>
            </w:r>
            <w:r>
              <w:rPr>
                <w:szCs w:val="28"/>
              </w:rPr>
              <w:t>, разработка которых необходима для реализации данного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6. Полно и в достаточной степени подробно представлен перечень </w:t>
            </w:r>
            <w:r>
              <w:rPr/>
              <w:t>нормативных правовых актов, методических и иных документов, при разработке которых в последующем следует опираться на данный ФГ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7. Возрастные особенности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, характеристики профессиональной деятельности выпускника</w:t>
            </w:r>
            <w:r>
              <w:rPr>
                <w:rStyle w:val="EndnoteCharacters"/>
                <w:rStyle w:val="EndnoteAnchor"/>
                <w:szCs w:val="28"/>
              </w:rPr>
              <w:endnoteReference w:id="8"/>
            </w:r>
            <w:r>
              <w:rPr>
                <w:szCs w:val="28"/>
              </w:rPr>
              <w:t>: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2) отвечают современным представле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3) соответствуют требованиям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п.1 и 7 Примечаний Формы За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основных разделов проекта ФГОС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результатам освоения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бования к результатам освоения основных образовательных программ (далее – результаты)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) обеспечивают ясное описание и характеристику результатов, их четкое структурирование по вид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) обеспечивают соответствие результатов характеристикам современного образования и перспективным задачам системы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) обеспечивают соответствие результатов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) обеспечивают соответствие результатов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6) обеспечивают возможность достоверного подтверждения достижения всех видов результат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Cs w:val="28"/>
              </w:rPr>
              <w:t xml:space="preserve"> «Требования к результатам освоения основных образовательных программ»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тизы требований к структуре основных образовательных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 Требования к структуре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) представлены с достаточной степенью детализации и полн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Соотношение обязательной части основных образовательных программ и части, формируемой участниками образовательного процесса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) отвечае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) обеспечивает возможности для реализации индивидуальных образовательных программ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) обеспечивает удовлетворение потребностей работодателей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 Соотношение объемов частей основных образовательных программ: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1) отвечае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3.4) обеспечивает возможности для выполнения заявленных требований к результа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5) может быть реализовано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структуре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требований к условиям реализации 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Требования к кадр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2) соответствую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1.3) отвечают характеристикам современ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4) обеспечивают необходимое качество и постоянное совершенствование профессиональной деятельности работников образовательного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Требования к финансовы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2) соответствуют законодательству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3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4) обеспечивают необходимое качество реализации основных образовательных программ и эффективно стимулируют его повыш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2.5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 Требования к материально-техническим условиям реализации основных образовательных програм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2) отвечают характеристикам современ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3) соответству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>
          <w:trHeight w:val="88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4) соответствую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>
          <w:trHeight w:val="218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) позволяют обеспечить реализацию современных образовательных и иных, потребностей и возможностей обучающихся (по жизнеобеспечению и безопасности, сохранению и укреплению здоровья, развитию профессионального, социального и творческого опыта обучающихся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3.6) могут быть реализованы в системе образования Российской Федераци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иным условиям реализации основных образовательных програм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Cs w:val="28"/>
              </w:rPr>
              <w:t xml:space="preserve">Требования к </w:t>
            </w:r>
            <w:r>
              <w:rPr/>
              <w:t>использованию современных информационных и коммуникационных технологий при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4) соответствуют современным характеристикам  профессиональной деятельности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4.5) соответствуют современному уровню и позволяют учитывать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szCs w:val="28"/>
              </w:rPr>
              <w:t xml:space="preserve">Требования к </w:t>
            </w:r>
            <w:r>
              <w:rPr/>
              <w:t>учебно-методическому и информационному обеспечению реализации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5.5) соответствуют современному уровню и учитывают перспективы развития </w:t>
            </w:r>
            <w:r>
              <w:rPr/>
              <w:t>информационных и 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 Требования к организации </w:t>
            </w:r>
            <w:r>
              <w:rPr/>
              <w:t>учебной и производственной практик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6.2) соответствуют современным характеристикам профессиональной деятельност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3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) обеспечивают освоение компетенций на рабочем мес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5) могут быть реализованы в системе образования Российской Федерации (в том числе на основе договоров, заключаемых с организациям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/>
              <w:t xml:space="preserve">4.7. </w:t>
            </w:r>
            <w:r>
              <w:rPr>
                <w:szCs w:val="28"/>
              </w:rPr>
              <w:t xml:space="preserve">Требования к </w:t>
            </w:r>
            <w:r>
              <w:rPr/>
              <w:t>организации оценки качества освоения основных образовательных программ</w:t>
            </w:r>
            <w:r>
              <w:rPr>
                <w:szCs w:val="28"/>
              </w:rPr>
              <w:t>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3) отвечаю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4) соответствуют современным характеристикам 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5) обеспечивают оценку выполнения заявленных требований к результатам на основе четкой системы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6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 Требования к организации управления</w:t>
            </w:r>
            <w:r>
              <w:rPr/>
              <w:t xml:space="preserve"> реализацией основных образовательных программ в образовательном учреждении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1) представлены полно и в достаточной степени подроб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2) отвечают характеристикам современного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3) обеспечивают общественное участие (и участие работодателей</w:t>
            </w:r>
            <w:r>
              <w:rPr>
                <w:vertAlign w:val="superscript"/>
              </w:rPr>
              <w:t>7</w:t>
            </w:r>
            <w:r>
              <w:rPr/>
              <w:t>) в разработке, реализации и управлении</w:t>
            </w:r>
            <w:r>
              <w:rPr>
                <w:szCs w:val="28"/>
              </w:rPr>
              <w:t xml:space="preserve"> реализацией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4) в полной мере обеспечивают учет интересов и потребностей участников образовательного процесса при формировании и реализации основных образова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5) могут быть реализованы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чания и предложения по разделу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«Требования к условиям реализации основных образовательных программ»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езультаты экспертизы проекта ФГОС в це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62"/>
        <w:gridCol w:w="1005"/>
        <w:gridCol w:w="1013"/>
        <w:gridCol w:w="913"/>
        <w:gridCol w:w="2447"/>
        <w:gridCol w:w="2627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для экспертной оценки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Представленный проект ФГОС в целом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) соответствует нормативным срокам освоения основных образовательных программ данного уровня образования; ступен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Cs w:val="28"/>
              </w:rPr>
              <w:t>; направления подготовк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Cs w:val="28"/>
              </w:rPr>
              <w:t>; специальност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>; професси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2) соответствует возрастным особенностям и возможностям обучающихс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1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3) соответствует современным характеристикам профессиональной деятель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4) соответствует профессиональным стандартам данных профессий, специальностей (при наличии таких стандартов)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t>экспертная оценка отсутствует в связи с п.7 Примечаний Формы Заключ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5) соответствует законодательству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6) отвечает характеристикам современного образования и перспективным задачам образования в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7) может быть реализован в системе образования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Полно представлена информация о разработке представленного проекта ФГОС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2.1) об </w:t>
            </w:r>
            <w:r>
              <w:rPr/>
              <w:t>организациях, которые приняли участие в раз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2) об организации и результатах обсуждения и апробации проекта и его отдельных эле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Текст представленного проекта ФГОС аккуратно оформлен, соответствует правилам русской орфографии и пункту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щее экспертное мнение о проекте: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4.1) может быть рекомендован к утверждению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2) следует рекомендовать к отклон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3) следует рекомендовать к доработ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ее 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пертная оценка отсутству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мендации по доработке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Cs w:val="28"/>
              </w:rPr>
              <w:t xml:space="preserve">: 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организации, проводившей экспертизу: Московская Государственная Академическая филармо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визиты организации, проводившей экспертизу: Москва, ул. Тверская, 31/4, 7710130046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есто нахождения, </w:t>
        <w:tab/>
        <w:tab/>
        <w:tab/>
        <w:t>ИН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 ___________________________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Московской государственной </w:t>
      </w:r>
    </w:p>
    <w:p>
      <w:pPr>
        <w:pStyle w:val="Normal"/>
        <w:rPr/>
      </w:pPr>
      <w:r>
        <w:rPr/>
        <w:t>академической филармонии</w:t>
        <w:tab/>
        <w:tab/>
        <w:tab/>
        <w:tab/>
        <w:tab/>
        <w:tab/>
        <w:tab/>
        <w:tab/>
        <w:tab/>
        <w:t>В.Е.Трофим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Фамилия И.О.</w:t>
      </w:r>
      <w:r>
        <w:rPr>
          <w:sz w:val="22"/>
          <w:szCs w:val="22"/>
        </w:rPr>
        <w:br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Место печати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общего образования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бакалавриат или магистратур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высшего профессионального образования – подготовка специалиста и среднего профессион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начального профессионального образования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й позиции для экспертной оценки отмечается соответствующий ответ, все позиции для экспертной оценки обязательны для заполнения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олбце «Примечание» указываются обоснования экспертной оценки при их наличии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Заполняется при проведении независимой экспертизы проекта федерального государственного образовательного стандарта профессионального образовани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Замечания и предложения по разделу» при наличии вносятся замечания и предложения организации, проводившей независимую экспертизу проекта федерального государственного образовательного стандарта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«Рекомендации по доработке» при наличии вносятся рекомендации организации, проводившей независимую экспертизу проекта федерального государственного образовательного стандар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Подпись уполномоченного лица организации, проводившей экспертизу: Непало Е.М._________________ Дата: «18» июля 2013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риказ по совету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41:00Z</dcterms:created>
  <dc:creator>Пресс-служба</dc:creator>
  <dc:description/>
  <cp:keywords/>
  <dc:language>en-US</dc:language>
  <cp:lastModifiedBy>Помощник проректора</cp:lastModifiedBy>
  <cp:lastPrinted>2009-03-30T14:17:00Z</cp:lastPrinted>
  <dcterms:modified xsi:type="dcterms:W3CDTF">2013-07-22T14:25:00Z</dcterms:modified>
  <cp:revision>9</cp:revision>
  <dc:subject/>
  <dc:title>Приложение</dc:title>
</cp:coreProperties>
</file>