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  <w:br/>
        <w:t>и науки Российской Федерации</w:t>
        <w:br/>
        <w:t>от "2" апреля 2009 г. № 1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спертное заключение по результатам независимой экспертиз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szCs w:val="28"/>
        </w:rPr>
        <w:t xml:space="preserve">высшего образования для обучающихся в форме ассистентуры-стажировки по творческо-исполнительской специальности </w:t>
      </w:r>
      <w:r>
        <w:rPr>
          <w:szCs w:val="28"/>
          <w:u w:val="single"/>
        </w:rPr>
        <w:t>Искусство музыкально-инструментального исполнительства</w:t>
      </w:r>
      <w:r>
        <w:rPr/>
        <w:t xml:space="preserve"> (по видам)</w:t>
      </w:r>
      <w:r>
        <w:rPr>
          <w:szCs w:val="28"/>
        </w:rPr>
        <w:t>, № 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уровня образования, ступени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2"/>
          <w:szCs w:val="22"/>
        </w:rPr>
        <w:t>, направления подготовки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2"/>
          <w:szCs w:val="22"/>
        </w:rPr>
        <w:t>, специальности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2"/>
          <w:szCs w:val="22"/>
        </w:rPr>
        <w:t>, профессии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2"/>
          <w:szCs w:val="22"/>
        </w:rPr>
        <w:t xml:space="preserve">         регистрационный ном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ного  Российской академией музыки им.Гнесиных, Московской государственной консерваторией им.П.И.Чайковского, С.-Петербургской государственной консерваторией им.Н.А.Римского-Корса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именование организации разработчика или заказчика проекта федерального государственного образовательного стандар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ы экспертизы методологического аппар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6"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Указаны уровень образования; ступен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е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ь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Cs w:val="28"/>
              </w:rPr>
              <w:t xml:space="preserve"> по отношению к которым применяется данный федеральный государственный образовательный стандарт (далее – ФГО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Представлено структурированное содержание ФГОС (перечень всех раздел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3. Полно представлены расшифровки </w:t>
            </w:r>
            <w:r>
              <w:rPr/>
              <w:t xml:space="preserve">применяемых в тексте ФГОС обозначений и сокращений, </w:t>
            </w:r>
            <w:r>
              <w:rPr>
                <w:szCs w:val="28"/>
              </w:rPr>
              <w:t>в достаточной степени подробно</w:t>
            </w:r>
            <w:r>
              <w:rPr/>
              <w:t xml:space="preserve"> даны разъяснения понятий, используемых термин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4. </w:t>
            </w:r>
            <w:r>
              <w:rPr/>
              <w:t>Перечень групп пользователей ФГОС</w:t>
            </w:r>
            <w:r>
              <w:rPr>
                <w:szCs w:val="28"/>
              </w:rPr>
              <w:t xml:space="preserve"> представлен полно, соотнесен с целями применения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5. Полно и в достаточной степени подробно представлен перечень </w:t>
            </w:r>
            <w:r>
              <w:rPr/>
              <w:t>методических и иных документов</w:t>
            </w:r>
            <w:r>
              <w:rPr>
                <w:szCs w:val="28"/>
              </w:rPr>
              <w:t>, разработка которых необходима для реализации данного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6. Полно и в достаточной степени подробно представлен перечень </w:t>
            </w:r>
            <w:r>
              <w:rPr/>
              <w:t>нормативных правовых актов, методических и иных документов, при разработке которых в последующем следует опираться на данный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 Возрастные особенности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, характеристики профессиональной деятельности выпускника</w:t>
            </w:r>
            <w:r>
              <w:rPr>
                <w:rStyle w:val="EndnoteCharacters"/>
                <w:rStyle w:val="EndnoteAnchor"/>
                <w:szCs w:val="28"/>
              </w:rPr>
              <w:endnoteReference w:id="8"/>
            </w:r>
            <w:r>
              <w:rPr>
                <w:szCs w:val="28"/>
              </w:rPr>
              <w:t>: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2) отвечают современным представлени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3) соответствуют требованиям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основных разделов проекта ФГОС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результатам освоения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ребования к результатам освоения основных образовательных программ (далее – результаты)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2) обеспечивают ясное описание и характеристику результатов, их четкое структурирование по вид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) обеспечивают соответствие результатов характеристикам современного образования и перспективным задачам системы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) обеспечивают соответствие результатов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) обеспечивают соответствие результатов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6) обеспечивают возможность достоверного подтверждения достижения всех видов результат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  <w:r>
              <w:rPr>
                <w:szCs w:val="28"/>
              </w:rPr>
              <w:t xml:space="preserve"> «Требования к результатам освоения основных образовательных программ»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экспертизы требований к структуре основных образовательных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 Требования к структуре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 Соотношение обязательной части основных образовательных программ и части, формируемой участниками образовательного процесса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2) отвечае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3) обеспечивает возможности для реализации индивидуальных образовательных программ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4) обеспечивает удовлетворение потребностей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3. Соотношение объемов частей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1) отвечае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4) обеспечивает возможности для выполнения заявленных требований к результат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5) может быть реализовано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структуре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условиям реализации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 Требования к кадр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1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4) обеспечивают необходимое качество и постоянное совершенствование профессиональной деятельности работников образовательного учре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Требования к финанс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2) соответствуют законодательству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3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4) обеспечивают необходимое качество реализации основных образовательных программ и эффективно стимулируют его повыш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5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Требования к материально-технически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2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3) соответству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>
          <w:trHeight w:val="88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4) соответствую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>
          <w:trHeight w:val="218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) позволяют обеспечить реализацию современных образовательных и иных, потребностей и возможностей обучающихся (по жизнеобеспечению и безопасности, сохранению и укреплению здоровья, развитию профессионального, социального и творческого опыта обучающихся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3.6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иным условиям реализации основных образовательных программ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szCs w:val="28"/>
              </w:rPr>
              <w:t xml:space="preserve">Требования к </w:t>
            </w:r>
            <w:r>
              <w:rPr/>
              <w:t>использованию современных информационных и коммуникационных технологий при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4) соответствуют современным характеристикам  профессиональной деятельности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4.5) соответствуют современному уровню и позволяют учитывать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szCs w:val="28"/>
              </w:rPr>
              <w:t xml:space="preserve">Требования к </w:t>
            </w:r>
            <w:r>
              <w:rPr/>
              <w:t>учебно-методическому и информационному обеспечению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5.5) соответствуют современному уровню и учитывают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 Требования к организации </w:t>
            </w:r>
            <w:r>
              <w:rPr/>
              <w:t>учебной и производственной практик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2) соответствуют современным характеристикам профессиональной деятельно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3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) обеспечивают освоение компетенций на рабочем мес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5) могут быть реализованы в системе образования Российской Федерации (в том числе на основе договоров, заключаемых с организациям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/>
              <w:t xml:space="preserve">4.7. </w:t>
            </w:r>
            <w:r>
              <w:rPr>
                <w:szCs w:val="28"/>
              </w:rPr>
              <w:t xml:space="preserve">Требования к </w:t>
            </w:r>
            <w:r>
              <w:rPr/>
              <w:t>организации оценки качества освоения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5) обеспечивают оценку выполнения заявленных требований к результатам на основе четкой системы критери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 Требования к организации управления</w:t>
            </w:r>
            <w:r>
              <w:rPr/>
              <w:t xml:space="preserve"> реализацией основных образовательных программ в образовательном учреждении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3) обеспечивают общественное участие (и участие работодателей</w:t>
            </w:r>
            <w:r>
              <w:rPr>
                <w:vertAlign w:val="superscript"/>
              </w:rPr>
              <w:t>7</w:t>
            </w:r>
            <w:r>
              <w:rPr/>
              <w:t>) в разработке, реализации и управлении</w:t>
            </w:r>
            <w:r>
              <w:rPr>
                <w:szCs w:val="28"/>
              </w:rPr>
              <w:t xml:space="preserve"> реализацией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4) в полной мере обеспечивают учет интересов и потребностей участников образовательного процесса при формировании и реализации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условиям реализации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проекта ФГОС в цел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Представленный проект ФГОС в цело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1) соответствует нормативным срокам освоения основных образовательных программ данного уровня образования; ступен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я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4) соответствует профессиональным стандартам данных профессий, специальностей (при наличии таких стандартов)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5) соответствуе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6) отвечает характеристикам современного образования и перспективным задачам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7) может быть реализован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 Полно представлена информация о разработке представленного проекта ФГОС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2.1) об </w:t>
            </w:r>
            <w:r>
              <w:rPr/>
              <w:t>организациях, которые приняли участие в раз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2) об организации и результатах обсуждения и апробации проекта и его отдельных эле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Текст представленного проекта ФГОС аккуратно оформлен, соответствует правилам русской орфографии и пункту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 Общее экспертное мнение о проекте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4.1) может быть рекомендован к утверждению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2) следует рекомендовать к отклоне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3) следует рекомендовать к до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мендации по доработк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0"/>
            </w:r>
            <w:r>
              <w:rPr>
                <w:szCs w:val="28"/>
              </w:rPr>
              <w:t xml:space="preserve">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ное наименование организации, проводившей экспертизу: Международный союз музыкальных деяте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еквизиты организации, проводившей экспертизу: Москва, </w:t>
      </w:r>
      <w:r>
        <w:rPr/>
        <w:t>Брюсов пер. 2/14, стр. 8, 7703016430</w:t>
      </w:r>
      <w:r>
        <w:rPr>
          <w:szCs w:val="28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место нахождения, </w:t>
        <w:tab/>
        <w:tab/>
        <w:tab/>
        <w:t xml:space="preserve">      ИНН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 ___________________________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зидент </w:t>
      </w:r>
      <w:r>
        <w:rPr>
          <w:szCs w:val="28"/>
        </w:rPr>
        <w:t xml:space="preserve">Международного союза </w:t>
      </w:r>
    </w:p>
    <w:p>
      <w:pPr>
        <w:pStyle w:val="Normal"/>
        <w:rPr/>
      </w:pPr>
      <w:r>
        <w:rPr>
          <w:szCs w:val="28"/>
        </w:rPr>
        <w:t>музыкальных деятелей</w:t>
      </w:r>
      <w:r>
        <w:rPr/>
        <w:tab/>
        <w:tab/>
        <w:tab/>
        <w:tab/>
        <w:tab/>
        <w:tab/>
        <w:tab/>
        <w:tab/>
        <w:tab/>
        <w:t>В.И.Пьявко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Фамилия И.О.</w:t>
      </w:r>
      <w:r>
        <w:rPr>
          <w:sz w:val="22"/>
          <w:szCs w:val="22"/>
        </w:rPr>
        <w:br/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  <w:t>Место печати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orient="landscape" w:w="16838" w:h="11906"/>
      <w:pgMar w:left="1134" w:right="1134" w:gutter="0" w:header="720" w:top="1559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общего образования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бакалавриат или магистратур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подготовка специалиста и среднего профессионального образования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начального профессионального образования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й позиции для экспертной оценки отмечается соответствующий ответ, все позиции для экспертной оценки обязательны для заполнения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олбце «Примечание» указываются обоснования экспертной оценки при их наличии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Замечания и предложения по разделу» при наличии вносятся замечания и предложения организации, проводившей независимую экспертизу проекта федерального государственного образовательного стандарта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Рекомендации по доработке» при наличии вносятся рекомендации организации, проводившей независимую экспертизу проекта федерального государственного образовательного стандар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Кузякова Н.А. __________________ Дата: «15» июля 2013 г.</w:t>
    </w:r>
  </w:p>
  <w:p>
    <w:pPr>
      <w:pStyle w:val="Footer"/>
      <w:rPr/>
    </w:pPr>
    <w:r>
      <w:rPr>
        <w:sz w:val="16"/>
        <w:szCs w:val="16"/>
      </w:rPr>
      <w:t>Приказ по совету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Кузякова Н.А. __________________ Дата: «15» июля 2013 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35:00Z</dcterms:created>
  <dc:creator>Пресс-служба</dc:creator>
  <dc:description/>
  <cp:keywords/>
  <dc:language>en-US</dc:language>
  <cp:lastModifiedBy>Помощник проректора</cp:lastModifiedBy>
  <cp:lastPrinted>2009-03-30T14:17:00Z</cp:lastPrinted>
  <dcterms:modified xsi:type="dcterms:W3CDTF">2013-07-22T09:27:00Z</dcterms:modified>
  <cp:revision>5</cp:revision>
  <dc:subject/>
  <dc:title>Приложение</dc:title>
</cp:coreProperties>
</file>