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u w:val="single"/>
        </w:rPr>
        <w:t>Мастерство музыкальной звукорежиссуры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осковская Государственная Академическая филармо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визиты организации, проводившей экспертизу: Москва, ул. Тверская, 31/4, 7710130046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>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Московской государственной </w:t>
      </w:r>
    </w:p>
    <w:p>
      <w:pPr>
        <w:pStyle w:val="Normal"/>
        <w:rPr/>
      </w:pPr>
      <w:r>
        <w:rPr/>
        <w:t>академической филармонии</w:t>
        <w:tab/>
        <w:tab/>
        <w:tab/>
        <w:tab/>
        <w:tab/>
        <w:tab/>
        <w:tab/>
        <w:tab/>
        <w:tab/>
        <w:t>В.Е.Трофим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Место печати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2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4:26:00Z</dcterms:modified>
  <cp:revision>10</cp:revision>
  <dc:subject/>
  <dc:title>Приложение</dc:title>
</cp:coreProperties>
</file>