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Акушерство и гинек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акушер-гинек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1 Акушерство и гинек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1 АКУШЕРСТВО И ГИНЕК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1 АКУШЕРСТВО И ГИНЕК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женского пол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1 АКУШЕРСТВО И ГИНЕК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родовспоможению и лечению пациентов, нуждающихся в оказании акушерско-гинек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1 АКУШЕРСТВО И ГИНЕК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1 АКУШЕРСТВО И ГИНЕК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1 АКУШЕРСТВО И ГИНЕК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кресло гинекологическое с осветительной лампой, кольпоскоп, фотоприставка к кольпоскопу, инструментарий для гинекологического осмотра, анализатор допплеровский сердечно-сосудистой деятельности матери и плода малогабаритный, стетоскоп акушерский, тазоме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1 АКУШЕРСТВО И ГИНЕК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24:00Z</dcterms:created>
  <dc:creator>Evgeniya Karavaeva</dc:creator>
  <dc:description/>
  <dc:language>en-US</dc:language>
  <cp:lastModifiedBy>Галушка</cp:lastModifiedBy>
  <cp:lastPrinted>2013-06-25T16:53:00Z</cp:lastPrinted>
  <dcterms:modified xsi:type="dcterms:W3CDTF">2013-08-25T06:24:00Z</dcterms:modified>
  <cp:revision>2</cp:revision>
  <dc:subject/>
  <dc:title>Приложение</dc:title>
</cp:coreProperties>
</file>