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сихотерап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сихо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2 Психотера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психотерапевт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особия для оценки психофизического развития ребенка, пеленальный стол, сантиметровые ленты, комплекс устройств, предназначенных для записи и воспроизведения аудиосигнала для совместного или индивидуального прослушивания, диктофон, проектор изображения с настенным экраном, телевидеокомплекс с возможностью воспроизведения и записи видеоизображений, экспериментально-психологические методик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2 ПСИХОТЕРА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4:00Z</dcterms:created>
  <dc:creator>Evgeniya Karavaeva</dc:creator>
  <dc:description/>
  <dc:language>en-US</dc:language>
  <cp:lastModifiedBy>Галушка</cp:lastModifiedBy>
  <cp:lastPrinted>2013-06-25T16:53:00Z</cp:lastPrinted>
  <dcterms:modified xsi:type="dcterms:W3CDTF">2013-08-25T07:04:00Z</dcterms:modified>
  <cp:revision>2</cp:revision>
  <dc:subject/>
  <dc:title>Приложение</dc:title>
</cp:coreProperties>
</file>