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Медико-социальная экспертиз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медико-социальный экспер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1 Медико-социальная экспертиз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1 МЕДИКО-СОЦИАЛЬНАЯ ЭКСПЕРТИЗ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1 МЕДИКО-СОЦИАЛЬНАЯ ЭКСПЕРТИЗ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ко-социальн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разработка программ реабилитации инвалидов;</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1 МЕДИКО-СОЦИАЛЬНАЯ ЭКСПЕРТИЗ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2);</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3);</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4);</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w:t>
      </w:r>
      <w:r>
        <w:rPr>
          <w:rFonts w:cs="Times New Roman"/>
          <w:sz w:val="28"/>
          <w:szCs w:val="28"/>
        </w:rPr>
        <w:t xml:space="preserve"> проведению медико-социальной экспертизы (ПК 5</w:t>
      </w:r>
      <w:r>
        <w:rPr>
          <w:sz w:val="28"/>
          <w:szCs w:val="28"/>
        </w:rPr>
        <w:t>);</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разработке программ реабилитации инвалидов</w:t>
      </w:r>
      <w:r>
        <w:rPr>
          <w:rFonts w:cs="Times New Roman"/>
          <w:sz w:val="28"/>
          <w:szCs w:val="28"/>
        </w:rPr>
        <w:t xml:space="preserve"> </w:t>
      </w:r>
      <w:r>
        <w:rPr>
          <w:rFonts w:cs="Times New Roman" w:ascii="Times New Roman" w:hAnsi="Times New Roman"/>
          <w:sz w:val="28"/>
          <w:szCs w:val="28"/>
        </w:rPr>
        <w:t>(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9);</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0).</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1 МЕДИКО-СОЦИАЛЬНАЯ ЭКСПЕРТИЗ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1 МЕДИКО-СОЦИАЛЬНАЯ ЭКСПЕРТИЗ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1 МЕДИКО-СОЦИАЛЬНАЯ ЭКСПЕРТИЗ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фонедоскоп, термометр, медицинские весы, ростомер, противошоковый набор, набор и укладка для экстренных профилактических и лечебных мероприятий, персональный компьютер со специализированной программой для формирования и оформления индивидуальной программы реабилитации инвалида с учетом разработанных классификаций и кодификатора категорий инвалидности; кушетка для осмотра инвалида)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1 МЕДИКО-СОЦИАЛЬНАЯ ЭКСПЕРТИЗ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2:00Z</dcterms:created>
  <dc:creator>Evgeniya Karavaeva</dc:creator>
  <dc:description/>
  <dc:language>en-US</dc:language>
  <cp:lastModifiedBy>Галушка</cp:lastModifiedBy>
  <cp:lastPrinted>2013-06-25T16:53:00Z</cp:lastPrinted>
  <dcterms:modified xsi:type="dcterms:W3CDTF">2013-08-25T07:22:00Z</dcterms:modified>
  <cp:revision>2</cp:revision>
  <dc:subject/>
  <dc:title>Приложение</dc:title>
</cp:coreProperties>
</file>