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5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Офтальм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офтальм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59 Офтальм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офтальмоло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набор и укладка для экстренных профилактических и лечебных мероприятий, электрокардиограф, облучатель бактерицидный, щелевая лампа, офтальмоскоп</w:t>
      </w:r>
      <w:r>
        <w:rPr>
          <w:rFonts w:cs="Times New Roman" w:ascii="Times New Roman" w:hAnsi="Times New Roman"/>
        </w:rPr>
        <w:t xml:space="preserve"> </w:t>
      </w:r>
      <w:r>
        <w:rPr>
          <w:rFonts w:cs="Times New Roman" w:ascii="Times New Roman" w:hAnsi="Times New Roman"/>
          <w:sz w:val="28"/>
          <w:szCs w:val="28"/>
        </w:rPr>
        <w:t>налобный бинокулярный, офтальмоскоп ручной, аппарат для проверки остроты зрения, диагностические линзы, офтальмологический факоэмульсификатор, операционный микроскоп, набор пробных очковых линз и призм, набор для подбора очков слабовидящим, периметр поля зрения (периграф), прибор для измерения внутриглазного давления, прибор для определения остроты зрения, бинокулярного и стереоскопического зрения, проектор знаков, синоптофор (для диагностики и лечения косоглазия), цветотест, эхоофтальмограф, кератометр (кератограф))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59 ОФТАЛЬМ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1:00Z</dcterms:created>
  <dc:creator>Evgeniya Karavaeva</dc:creator>
  <dc:description/>
  <dc:language>en-US</dc:language>
  <cp:lastModifiedBy>Галушка</cp:lastModifiedBy>
  <cp:lastPrinted>2013-06-25T16:53:00Z</cp:lastPrinted>
  <dcterms:modified xsi:type="dcterms:W3CDTF">2013-08-25T07:31:00Z</dcterms:modified>
  <cp:revision>2</cp:revision>
  <dc:subject/>
  <dc:title>Приложение</dc:title>
</cp:coreProperties>
</file>