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ердечно-сосудистая хирур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ердечно-сосудистый 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3 Сердечно-сосудистая хирур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3 СЕРДЕЧНО-СОСУДИСТАЯ ХИРУР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3 СЕРДЕЧНО-СОСУДИСТАЯ ХИРУР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3 СЕРДЕЧНО-СОСУДИСТАЯ ХИРУР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сердечно-сосудистой патологией, нуждающихся в оказании хирур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3 СЕРДЕЧНО-СОСУДИСТАЯ ХИРУР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3 СЕРДЕЧНО-СОСУДИСТАЯ ХИРУР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3 СЕРДЕЧНО-СОСУДИСТАЯ ХИРУР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гастродуоденоскоп, дуоденоскоп (с боковой оптикой), колоноскоп (педиатрический), фибробронхоскоп (педиатрический), источник света для эндоскопии галогенный со вспышкой, эндоскопическая телевизионная система, эндоскопический стол, тележка для эндоскопии, установка для мойки эндоскопов, ультразвуковой очиститель, эндоскопический отсасывающий насос, видеоэндоскопический комплекс, видеодуоденоскоп, видеогастроскоп, эндоскопический отсасыватель, энтероскоп, низкоэнергетическая лазерная установка, электрохирургический блок, видеоэндоскопический комплекс, видеогастроскоп операционный, видеогастроскоп педиатрический, видеоколоноскоп операционный, видеоколоноскоп педиатрический, видеоколоноскоп диагностический, аргоно-плазменный коагулятор, электрохирургический блок, набор для эндоскопической резекции слизистой, баллонный дилатато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3 СЕРДЕЧНО-СОСУДИСТАЯ ХИРУР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6:00Z</dcterms:created>
  <dc:creator>Evgeniya Karavaeva</dc:creator>
  <dc:description/>
  <dc:language>en-US</dc:language>
  <cp:lastModifiedBy>Галушка</cp:lastModifiedBy>
  <cp:lastPrinted>2013-06-25T16:53:00Z</cp:lastPrinted>
  <dcterms:modified xsi:type="dcterms:W3CDTF">2013-08-25T09:16:00Z</dcterms:modified>
  <cp:revision>2</cp:revision>
  <dc:subject/>
  <dc:title>Приложение</dc:title>
</cp:coreProperties>
</file>