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59"/>
        <w:gridCol w:w="6128"/>
      </w:tblGrid>
      <w:tr>
        <w:trPr/>
        <w:tc>
          <w:tcPr>
            <w:tcW w:w="315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2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2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2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64</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Сурдология-оториноларингология</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сурдолог-оториноларинг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64 Сурдология-оториноларинголо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4 СУРДОЛОГИЯ-ОТОРИНОЛАРИНГОЛО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4 СУРДОЛОГИЯ-ОТОРИНОЛАРИНГОЛО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iCs/>
          <w:sz w:val="28"/>
          <w:szCs w:val="28"/>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4 СУРДОЛОГИЯ-ОТОРИНОЛАРИНГОЛО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оказанию сурдолого-оториноларингологической медицинской помощи пациентам с нарушениями слуха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4 СУРДОЛОГИЯ-ОТОРИНОЛАРИНГОЛО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4 СУРДОЛОГИЯ-ОТОРИНОЛАРИНГОЛО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4 СУРДОЛОГИЯ-ОТОРИНОЛАРИНГОЛО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autoSpaceDE w:val="false"/>
        <w:spacing w:lineRule="auto" w:line="360" w:before="0" w:after="0"/>
        <w:ind w:firstLine="708"/>
        <w:jc w:val="both"/>
        <w:outlineLvl w:val="1"/>
        <w:rPr/>
      </w:pPr>
      <w:r>
        <w:rPr>
          <w:rFonts w:cs="Times New Roman"/>
          <w:sz w:val="28"/>
          <w:szCs w:val="28"/>
        </w:rPr>
        <w:t xml:space="preserve">- аудитории, оборудованные фантомной и симуляционной техникой, имитирующей медицинские манипуляции и вмешательства,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r>
        <w:rPr>
          <w:rFonts w:cs="Times New Roman"/>
          <w:sz w:val="28"/>
          <w:szCs w:val="28"/>
        </w:rPr>
        <w:t>;</w:t>
      </w:r>
    </w:p>
    <w:p>
      <w:pPr>
        <w:pStyle w:val="Normal"/>
        <w:numPr>
          <w:ilvl w:val="0"/>
          <w:numId w:val="0"/>
        </w:numPr>
        <w:autoSpaceDE w:val="false"/>
        <w:spacing w:lineRule="auto" w:line="360" w:before="0" w:after="0"/>
        <w:ind w:firstLine="708"/>
        <w:jc w:val="both"/>
        <w:outlineLvl w:val="1"/>
        <w:rPr>
          <w:rFonts w:cs="Times New Roman"/>
          <w:sz w:val="28"/>
          <w:szCs w:val="28"/>
        </w:rPr>
      </w:pPr>
      <w:r>
        <w:rPr>
          <w:rFonts w:cs="Times New Roman"/>
          <w:sz w:val="28"/>
          <w:szCs w:val="28"/>
        </w:rPr>
        <w:t>- анатомический зал и (или) помещения, предусмотренные для работы с биологическими моделями;</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аудиометр клинический со встроенным усилителем и возможностью подключения к компьютеру и принтеру, колонки для аудиометрии в свободном звуковом поле, аудиометр педиатрический для исследования слуха детей раннего возраста, набор камертонов (С64-С4000), секундомер,система регистрации слуховых вызванных потенциалов головного мозга на базе персонального компьютера и специальной компьютерной приставки, система регистрации отоакустической эмиссии, тимпанометр/импедансометр, система для проведения окулографии и/или нистагмографии (на базе персонального компьютера и специальной компьютерной приставки), кресло вращающееся (Барани), анализатор слуховых аппаратов, компьютер с принтером и программой для подбора и настройки слуховых аппаратов, набор стандартных оториноларингологических инструментов и расходных материалов для осмотра и диагностических манипуляций, индивидуальный слухоречевой тренажер, музыкальный центр, комплект слуховых аппаратов с принадлежностями, диагностический, дидактический и игровой материал для кабинета сурдопедагога, логопеда, медицинского психолога)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4 СУРДОЛОГИЯ-ОТОРИНОЛАРИНГОЛО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16:00Z</dcterms:created>
  <dc:creator>Evgeniya Karavaeva</dc:creator>
  <dc:description/>
  <dc:language>en-US</dc:language>
  <cp:lastModifiedBy>Галушка</cp:lastModifiedBy>
  <cp:lastPrinted>2013-06-25T16:53:00Z</cp:lastPrinted>
  <dcterms:modified xsi:type="dcterms:W3CDTF">2013-08-25T09:16:00Z</dcterms:modified>
  <cp:revision>2</cp:revision>
  <dc:subject/>
  <dc:title>Приложение</dc:title>
</cp:coreProperties>
</file>