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0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Гигиена питан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гигиене питания</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02 Гигиена питан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2 ГИГИЕНА ПИТАН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2 ГИГИЕНА ПИТАН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w:t>
      </w:r>
      <w:r>
        <w:rPr>
          <w:sz w:val="28"/>
          <w:szCs w:val="28"/>
        </w:rPr>
        <w:t>, в том числе осуществление надзора в сфере защиты прав потребителей.</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население;</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 в том числе осуществление надзора в сфере защиты прав потребителей.</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осуществление контрольно-надзорных функций в сфере санитарно-эпидемиологического благополучия населения, связанных с питанием населения, в том числе осуществление надзора в сфере защиты прав потребител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708"/>
        <w:jc w:val="both"/>
        <w:rPr/>
      </w:pPr>
      <w:r>
        <w:rPr>
          <w:rFonts w:cs="Times New Roman" w:ascii="Times New Roman" w:hAnsi="Times New Roman"/>
          <w:sz w:val="28"/>
          <w:szCs w:val="28"/>
        </w:rPr>
        <w:t>проведение мероприятий, направленных на устранение или уменьшение вредного воздействия на человека факторов среды обитания, связанных с питанием населения;</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человека;</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предусмотренных законодательством в сфере санитарно-эпидемиологического благополучия различных групп насел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2 ГИГИЕНА ПИТАН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физиологических норм питания человека (ПК-2);</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организации питания населения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пищевым продуктам, пищевым добавкам, продовольственному сырью, а также контактирующим с ними материалам и изделиям и технологиям их производства (ПК-4);</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5);</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6);</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7);</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8);</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9);</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10).</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2 ГИГИЕНА ПИТАН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2 ГИГИЕНА ПИТАН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2 ГИГИЕНА ПИТАН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sz w:val="28"/>
          <w:szCs w:val="28"/>
        </w:rPr>
        <w:t>- лаборатории, оснащенные специализированным оборудованием (микроскоп, термостат, автоклав, наборы химической посуды, массоизмерительное оборудование, гомогенизатор, центрифуга, сушильный шкаф, анализатор нитратов и нитритов, бокс-штатив, груша резиновая, дейонизатор, диспенсор, дистиллятор, дозатор с наконечниками, pH-метр, мерная пипетка, морозильник, пипетка Пастеровская, планшет для микротитрования, питательная среда (МПБ, МПА, Эндо, Плоскирева, Сабуро, Клиглера, Кесслера, №10), принадлежность для забора биоматериала и смывов с поверхности, спектрофотометр, фотоэлектроколориметр, холодильник, чашка Петри, шейкер, шпатель и петли микробиологические)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2 ГИГИЕНА ПИТАН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1:00Z</dcterms:created>
  <dc:creator>Evgeniya Karavaeva</dc:creator>
  <dc:description/>
  <dc:language>en-US</dc:language>
  <cp:lastModifiedBy>Галушка</cp:lastModifiedBy>
  <cp:lastPrinted>2013-06-25T16:53:00Z</cp:lastPrinted>
  <dcterms:modified xsi:type="dcterms:W3CDTF">2013-08-25T09:31:00Z</dcterms:modified>
  <cp:revision>2</cp:revision>
  <dc:subject/>
  <dc:title>Приложение</dc:title>
</cp:coreProperties>
</file>