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езинфектолог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езинфек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5 Дезинфек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5 ДЕЗИНФЕК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5 ДЕЗИНФЕК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ел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именения и применение дезинфектологических методов и средств, направленных на предупреждение возникновения инфекционных заболеваний путем воздействия на факторы передачи возбудителей во внешней сред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708"/>
        <w:jc w:val="both"/>
        <w:rPr/>
      </w:pPr>
      <w:r>
        <w:rPr>
          <w:rFonts w:cs="Times New Roman" w:ascii="Times New Roman" w:hAnsi="Times New Roman"/>
          <w:sz w:val="28"/>
          <w:szCs w:val="28"/>
        </w:rPr>
        <w:t>проведение мероприятий, направленных на устранение или уменьшение вредного воздействия на человека факторов среды обитания человека;</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5 ДЕЗИНФЕК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организации и проведению мероприятий по дезинфекции, стерилизации, дезинсекции и дератизации (ПК-2);</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3);</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4);</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5);</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6);</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5 ДЕЗИНФЕК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5 ДЕЗИНФЕК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5 ДЕЗИНФЕК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микроскоп, термостат, автоклав, набор химической посуды, массоизмерительное оборудование, гомогенизатор, центрифуга, сушильный шкаф, бокс-штатив, груша резиновая, дейонизатор, дистиллятор, дозатор с наконечниками, пипетка Пастеровская, планшет для микротитрования, питательная среда (МПБ, МПА, Эндо, Плоскирева, Сабуро, Клиглера, Кесслера, №10), принадлежность для забора биоматериала и смывов с поверхности, холодильник, чашка Петри, шейкер, шпатель и петля микробиологически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5 ДЕЗИНФЕК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2:00Z</dcterms:created>
  <dc:creator>Evgeniya Karavaeva</dc:creator>
  <dc:description/>
  <dc:language>en-US</dc:language>
  <cp:lastModifiedBy>Галушка</cp:lastModifiedBy>
  <cp:lastPrinted>2013-06-25T16:53:00Z</cp:lastPrinted>
  <dcterms:modified xsi:type="dcterms:W3CDTF">2013-08-25T09:32:00Z</dcterms:modified>
  <cp:revision>2</cp:revision>
  <dc:subject/>
  <dc:title>Приложение</dc:title>
</cp:coreProperties>
</file>