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науки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сшего образовани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23 г. №____</w:t>
            </w:r>
          </w:p>
        </w:tc>
      </w:tr>
    </w:tbl>
    <w:p>
      <w:pPr>
        <w:pStyle w:val="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6"/>
        <w:rPr>
          <w:sz w:val="28"/>
        </w:rPr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ConsPlusNormal"/>
        <w:widowControl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</w:rPr>
        <w:t xml:space="preserve">высшего образования по укрупненной группе </w:t>
        <w:br/>
        <w:t xml:space="preserve">направлений </w:t>
      </w:r>
      <w:r>
        <w:rPr>
          <w:b/>
          <w:bCs/>
          <w:color w:val="FF0000"/>
          <w:sz w:val="28"/>
          <w:szCs w:val="28"/>
        </w:rPr>
        <w:t>&lt;Код наименование&gt;</w:t>
      </w:r>
    </w:p>
    <w:p>
      <w:pPr>
        <w:pStyle w:val="ConsPlusNormal"/>
        <w:widowControl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1. Настоящий федеральный государственный образовательный стандарт высшего образования (далее –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– программ базового высшего образования, программ магистратуры по направлениям, отнесенным </w:t>
        <w:br/>
        <w:t xml:space="preserve">к укрупненной группе направлений высшего образования </w:t>
      </w:r>
      <w:r>
        <w:rPr>
          <w:color w:val="FF0000"/>
          <w:sz w:val="28"/>
          <w:szCs w:val="28"/>
        </w:rPr>
        <w:t>«Код наименование»</w:t>
      </w:r>
      <w:r>
        <w:rPr>
          <w:sz w:val="28"/>
          <w:szCs w:val="28"/>
        </w:rPr>
        <w:t xml:space="preserve"> (далее соответственно – образовательная программа, программа базового высшего образования, программа магистратуры)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остав укрупненной группы направлений высшего образования (далее – УГН) </w:t>
      </w:r>
      <w:r>
        <w:rPr>
          <w:color w:val="FF0000"/>
          <w:sz w:val="28"/>
          <w:szCs w:val="28"/>
        </w:rPr>
        <w:t xml:space="preserve">«Код наименование» </w:t>
      </w:r>
      <w:r>
        <w:rPr>
          <w:sz w:val="28"/>
          <w:szCs w:val="28"/>
        </w:rPr>
        <w:t>определяется перечнем направлений высш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3. Получение образования по программам базового высшего образования допускается только </w:t>
      </w:r>
      <w:r>
        <w:rPr>
          <w:iCs/>
          <w:sz w:val="28"/>
          <w:szCs w:val="28"/>
        </w:rPr>
        <w:t>в образователь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и высшего образова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по программам магистратуры допускается только в образовательных организациях высшего образования и научных организациях (далее вместе - Организация)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освоению программ магистратуры за счет средств федерального бюджета, бюджетов субъектов Российской Федерации и местных бюджетов допускаются лица, имеющие диплом по следующим направлениям базового высшего образования: </w:t>
      </w:r>
      <w:r>
        <w:rPr>
          <w:color w:val="FF0000"/>
          <w:sz w:val="28"/>
          <w:szCs w:val="28"/>
        </w:rPr>
        <w:t xml:space="preserve">«наименования направлений в соответствии </w:t>
        <w:br/>
        <w:t>с Перечнем»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5. Обучение по образовательной программе в Организации может осуществляться </w:t>
      </w:r>
      <w:r>
        <w:rPr>
          <w:iCs/>
          <w:sz w:val="28"/>
          <w:szCs w:val="28"/>
        </w:rPr>
        <w:t>в очной, очно-заочной и заочной форм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Содержание высшего образования по направлениям, отнесенным </w:t>
        <w:br/>
        <w:t xml:space="preserve">к УГН </w:t>
      </w:r>
      <w:r>
        <w:rPr>
          <w:color w:val="FF0000"/>
          <w:sz w:val="28"/>
          <w:szCs w:val="28"/>
        </w:rPr>
        <w:t>«Код наименование»</w:t>
      </w:r>
      <w:r>
        <w:rPr>
          <w:sz w:val="28"/>
          <w:szCs w:val="28"/>
        </w:rPr>
        <w:t xml:space="preserve">, определяется </w:t>
      </w:r>
      <w:bookmarkStart w:id="0" w:name="_Hlk118646010"/>
      <w:r>
        <w:rPr>
          <w:sz w:val="28"/>
          <w:szCs w:val="28"/>
        </w:rPr>
        <w:t>программой базового высшего образования, программой магистратуры</w:t>
      </w:r>
      <w:bookmarkEnd w:id="0"/>
      <w:r>
        <w:rPr>
          <w:sz w:val="28"/>
          <w:szCs w:val="28"/>
        </w:rPr>
        <w:t>, разрабатываемой и утверждаемой Организацией самостоятельно в соответствии с ФГОС ВО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бразовательной программы Организация формирует требования к результатам ее освоения в виде универсальных, базовых, общепрофессиональных и профессиональных компетенций выпускников </w:t>
        <w:br/>
        <w:t>(далее вместе - компетенции)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вправе разрабатывать образовательную программу, включающую в себя компетенции, отнесенные к одной или нескольким направлениям по соответствующим уровням профессионального образования или к УГН, а также к области (областям) и виду (видам) профессиональной деятельности, в том числе с учетом возможности одновременного получения обучающимися нескольких квалификац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разработке образовательной программы с учетом возможности одновременного получения обучающимися нескольких квалификаций Организация исходит из квалификаций, указанных в Перечней специальностей и направлений подготовки высш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квалификаций квалифицированного рабочего, служащего, указанных в Перечне профессий среднего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а также квалификаций, которые формируются по итогам реализации программ дополнительного профессионального образования и квалификаций, которые размещаются </w:t>
        <w:br/>
        <w:t>в том числе в Реестре сведений о проведении независимой оценки квалификац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***Образовательная программ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, реализуемая в интересах обороны </w:t>
        <w:br/>
        <w:t xml:space="preserve">и безопасности государства, обеспечения законности и правопорядка </w:t>
        <w:br/>
        <w:t xml:space="preserve">в федеральных государственных образовательных организациях, находящихся в ведении федеральных государственных органов, указанных в части 1 статьи 81 Федерального закона от 29 декабря 2012 г. № 273-ФЗ «Об образовании </w:t>
        <w:br/>
        <w:t xml:space="preserve">в Российской Федерации» (далее - федеральные государственные организации, осуществляющие подготовку кадров в интересах обороны и безопасности государства, обеспечения законности и правопорядка), разрабатывается </w:t>
        <w:br/>
        <w:t xml:space="preserve">на основе требований, предусмотренных указанным Федеральным законом, </w:t>
        <w:br/>
        <w:t>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***Образовательная программа в области подготовки специалистов </w:t>
        <w:br/>
        <w:t xml:space="preserve">по эксплуатации судов морского транспорта, технического флота, судов освоения шельфа и плавучих буровых установок (далее - ПБУ), иных судов, используемых для целей торгового мореплавания, и управление ими как подвижными объектами, реализуется с учетом требований Международной </w:t>
      </w:r>
      <w:hyperlink r:id="rId2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одготовке и дипломировании моряков и несении вахты 1978 года (далее - Конвенция ПДНВ) и </w:t>
      </w:r>
      <w:hyperlink r:id="rId3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2006 года о труде в морском судоходстве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***Образовательная программа в области подготовки специалистов авиационного персонала гражданской авиации, членов экипажей воздушных судов в соответствии с международными требованиями разрабатывается </w:t>
        <w:br/>
        <w:t>с учетом особенностей, установленных Федеральным законом от 29 декабря 2012 г. № 273-ФЗ «Об образовании в Российской Федерации», а также требований Конвенции о международной гражданской авиации (Чикаго, 7 декабря 1944 г.).</w:t>
      </w:r>
    </w:p>
    <w:p>
      <w:pPr>
        <w:pStyle w:val="ConsPlus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Образовательная программа в области теологии разрабатывается </w:t>
        <w:br/>
        <w:t xml:space="preserve">с учетом особенностей, установленных статьей 87 Федерального закона </w:t>
        <w:br/>
        <w:t>от 29 декабря 2012 г. № 273-ФЗ «Об образовании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реализации образовательной программы Организация вправе применять электронное обучение, дистанционные образовательные технологии. </w:t>
      </w:r>
    </w:p>
    <w:p>
      <w:pPr>
        <w:pStyle w:val="ConsPlus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с применением исключительно электронного обучения, дистанционных образовательных технологий </w:t>
        <w:br/>
        <w:t>не допускаетс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8"/>
          <w:szCs w:val="28"/>
        </w:rPr>
        <w:t>1.10. Реализация образовательной программы осуществляется Организацией как самостоятельно, так и посредством сетевой формы.</w:t>
      </w:r>
    </w:p>
    <w:p>
      <w:pPr>
        <w:pStyle w:val="ConsPlusNormal"/>
        <w:widowControl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разовательная программа реализуется на государственном языке Российской Федерации, если иное не определено локальным нормативным актом Организ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</w:rPr>
        <w:t>1.12. При разработке образовательной программы Организация устанавливает направленность (профиль) образовательных программ, которая соответствует направлению(ям) соответствующего уровня высшего образования в целом или конкретизирует содержание образовательной программы в рамках направления(ий) соответствующего уровня высшего образования путем ориентации ее на область (области) профессиональной деятельности и (или) сферу (сферы)</w:t>
      </w:r>
      <w:r>
        <w:rPr/>
        <w:t xml:space="preserve"> </w:t>
      </w:r>
      <w:r>
        <w:rPr>
          <w:sz w:val="28"/>
          <w:szCs w:val="28"/>
        </w:rPr>
        <w:t xml:space="preserve">и/или объект (объекты) профессиональной деятельности выпускников и (или) иные требования рынка труда. </w:t>
      </w:r>
    </w:p>
    <w:p>
      <w:pPr>
        <w:pStyle w:val="ConsPlusNormal"/>
        <w:widowControl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(или)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 разработке образовательной программы Организация выбирает направленность (профиль) образовательной программы из перечня, определенного характеристикой соответствующего направления, установленной в разделе 5 настоящего ФГОС ВО (далее – характеристика образовательной программы)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13. Образовательная программа, содержащая сведения, составляющие государственную и служебную тайну, разрабатывается и реализуется </w:t>
        <w:br/>
        <w:t>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и служебной тайны.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ТРУКТУРЕ И ОБЪЕМУ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42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1.  Объем образовательной программы устанавливается в соответствии </w:t>
        <w:br/>
        <w:t>с характеристикой образовате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бъем образовательной программы, разработанной с учетом возможности одновременного получения обучающимися нескольких квалификаций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может быть увеличен по решению Организации не более </w:t>
        <w:br/>
        <w:t xml:space="preserve">чем на 60 з.е.  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2.2. Срок получения образования по образовательной программе </w:t>
        <w:br/>
        <w:t>(вне зависимости от применяемых образовательных технологий) в очной форме обучения устанавливается в соответствии с характеристикой образовательной программы.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Срок освоения программы базового высшего образования в очно-заочной или заочной формах обучения увеличивается не менее чем на 6 месяцев </w:t>
        <w:br/>
        <w:t xml:space="preserve">и не более чем на 1 год по сравнению со сроком получения образования </w:t>
        <w:br/>
        <w:t>в очной форме обучения.</w:t>
      </w:r>
    </w:p>
    <w:p>
      <w:pPr>
        <w:pStyle w:val="Normal"/>
        <w:autoSpaceDE w:val="false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магистратуры в очно-заочной или заочной формах обучения увеличивается не менее чем на 3 месяца </w:t>
        <w:br/>
        <w:t xml:space="preserve">и не более чем на 6 месяцев по сравнению со сроком получения образования </w:t>
        <w:br/>
        <w:t>в очной форме обучения.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Срок освоения образовательной программы при обучении </w:t>
        <w:br/>
        <w:t>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>2.3. Объем образовательной программы, реализуемый за один учебный год, составляет не более 70 з.е. вне зависимости от формы обучения,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бъем образовательной программы, реализуемый за один учебный год по очной форме, составляет не более 75 з.е.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2.4. Организация самостоятельно определяет в пределах сроков </w:t>
        <w:br/>
        <w:t>и объемов, установленных пунктами 2.1 и 2.2 ФГОС ВО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срок получения образования по образовательной программе </w:t>
        <w:br/>
        <w:t>в очно-заочной или заочной формах обучения, по индивидуальному учебному плану, в том числе при ускоренном обучении, а также с учетом возможности одновременного получения обучающимися нескольких квалификаций;</w:t>
      </w:r>
    </w:p>
    <w:p>
      <w:pPr>
        <w:pStyle w:val="Normal"/>
        <w:autoSpaceDE w:val="false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овательных программ, реализуемый за один учебный год.</w:t>
      </w:r>
    </w:p>
    <w:p>
      <w:pPr>
        <w:pStyle w:val="ConsPlusNormal"/>
        <w:widowControl/>
        <w:spacing w:lineRule="auto" w:line="304"/>
        <w:ind w:firstLine="709"/>
        <w:jc w:val="both"/>
        <w:rPr/>
      </w:pPr>
      <w:r>
        <w:rPr>
          <w:sz w:val="28"/>
          <w:szCs w:val="28"/>
        </w:rPr>
        <w:t>2.5. Структура образовательной программы включает следующие блоки:</w:t>
      </w:r>
    </w:p>
    <w:p>
      <w:pPr>
        <w:pStyle w:val="ConsPlusNormal"/>
        <w:widowControl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ConsPlusNormal"/>
        <w:widowControl/>
        <w:spacing w:lineRule="auto" w:line="304"/>
        <w:ind w:firstLine="709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ConsPlusNormal"/>
        <w:widowControl/>
        <w:spacing w:lineRule="auto" w:line="304"/>
        <w:ind w:firstLine="709"/>
        <w:jc w:val="both"/>
        <w:rPr/>
      </w:pPr>
      <w:r>
        <w:rPr>
          <w:sz w:val="28"/>
          <w:szCs w:val="28"/>
        </w:rPr>
        <w:t>Блок 3 «Государственная итоговая аттестация».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sz w:val="28"/>
          <w:szCs w:val="28"/>
        </w:rPr>
        <w:t>2.6. Программа базового высшего образования в рамках Блока 1 «Дисциплины (модули)» должна обеспечивать:</w:t>
      </w:r>
    </w:p>
    <w:p>
      <w:pPr>
        <w:pStyle w:val="ConsPlusNormal"/>
        <w:spacing w:lineRule="auto" w:line="304"/>
        <w:ind w:firstLine="567"/>
        <w:jc w:val="both"/>
        <w:rPr/>
      </w:pPr>
      <w:r>
        <w:rPr>
          <w:sz w:val="28"/>
          <w:szCs w:val="28"/>
        </w:rPr>
        <w:t>- реализацию дисциплин (модулей) по философии, иностранному языку, безопасности жизнедеятельности;</w:t>
      </w:r>
    </w:p>
    <w:p>
      <w:pPr>
        <w:pStyle w:val="ConsPlusNormal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- реализацию дисциплины (модуля) «История России» в объеме </w:t>
        <w:br/>
        <w:t xml:space="preserve">не менее 4 з.е., при этом объем занятий в форме контактной работы обучающихся с педагогическими работниками Организации и (или) лицами, привлекаемыми организацией к реализации образовательной программы </w:t>
        <w:br/>
        <w:t>на иных условиях, должен составлять в очной форме обучения не менее 80 процентов, в очно-заочной форме обучения не менее 40 процентов, в заочной форме обучения не менее 20 процентов объема, отводимого на реализацию указанной дисциплины (модуля)»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>- реализацию дисциплин (модулей) по физической культуре и спорту: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менее 2 з.е.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в объеме не менее 328 академических часов, которые являются обязательными для освоения, не переводятся в з.е. и не включаются в объем программы базового высшего образования, в рамках элективных дисциплин (модулей) в очной форме обучения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 по физической культуре и спорту реализуются </w:t>
        <w:br/>
        <w:t xml:space="preserve">в порядке, установленном Организацией. 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место дисциплин (модулей) </w:t>
        <w:br/>
        <w:t>по физической культуре и спорту в рамках Блока 1 «Дисциплины (модули)» реализуется дисциплина (модуль) «Физическая подготовка» в объеме не менее 11 з.е. в очной форме обучения, а также допускается исключение дисциплины (модуля) по безопасности жизнедеятельност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2.7. </w:t>
      </w:r>
      <w:bookmarkStart w:id="1" w:name="_Ref90631054"/>
      <w:bookmarkEnd w:id="1"/>
      <w:r>
        <w:rPr>
          <w:sz w:val="28"/>
          <w:szCs w:val="28"/>
        </w:rPr>
        <w:t xml:space="preserve">При разработке и реализации образовательных программ обучающимся обеспечивается возможность освоения </w:t>
      </w:r>
      <w:bookmarkStart w:id="2" w:name="_Hlk118675577"/>
      <w:r>
        <w:rPr>
          <w:sz w:val="28"/>
          <w:szCs w:val="28"/>
        </w:rPr>
        <w:t xml:space="preserve">элективных дисциплин (модулей) </w:t>
      </w:r>
      <w:bookmarkEnd w:id="2"/>
      <w:r>
        <w:rPr>
          <w:sz w:val="28"/>
          <w:szCs w:val="28"/>
        </w:rPr>
        <w:t>и факультативных дисциплин (модулей). Факультативные дисциплины (модули) не включаются в объем образовательных програм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3" w:name="_Hlk119274053"/>
      <w:bookmarkEnd w:id="3"/>
      <w:r>
        <w:rPr>
          <w:sz w:val="28"/>
          <w:szCs w:val="28"/>
        </w:rPr>
        <w:t xml:space="preserve">2.8. </w:t>
      </w:r>
      <w:bookmarkStart w:id="4" w:name="_Ref90631054"/>
      <w:bookmarkEnd w:id="4"/>
      <w:r>
        <w:rPr>
          <w:sz w:val="28"/>
          <w:szCs w:val="28"/>
        </w:rPr>
        <w:t xml:space="preserve">В Блок 2 «Практика» входят учебная практика и производственная практика (далее вместе - практики). Наименования типов практик, способы </w:t>
        <w:br/>
        <w:t xml:space="preserve">их проведения и объем устанавливаются Организацией самостоятельно </w:t>
        <w:br/>
        <w:t>в соответствии с требованиями характеристики образовательной программы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12"/>
        <w:ind w:firstLine="709"/>
        <w:jc w:val="both"/>
        <w:rPr/>
      </w:pPr>
      <w:bookmarkStart w:id="5" w:name="_Hlk119274053"/>
      <w:bookmarkEnd w:id="5"/>
      <w:r>
        <w:rPr>
          <w:sz w:val="28"/>
          <w:szCs w:val="28"/>
        </w:rPr>
        <w:t>При реализации образовательной программы Организация осуществляет проведение практик в организациях, деятельность которых соответствует направленности (профилю) образовательной программы, или в структурных подразделениях Организации, предназначенных для проведения практической подготовки выпускников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за счет времени, выделяемого </w:t>
        <w:br/>
        <w:t xml:space="preserve">на проведение практик, могут проводиться комплексные учения (специальные профессиональные деловые игры). 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9.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собенности организации </w:t>
        <w:br/>
        <w:t>и продолжительность проведения практик, а также возможность освоения элективных дисциплин (модулей) и факультативных дисциплин (модулей) определяются в порядке организации и осуществления образовательной деятельности по образовательной программе, устанавливаемом федеральным государственным органом, в ведении которого находятся соответствующие организации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12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0. В Блок 3 «Государственная итоговая аттестация» входят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цедуре защиты и защита выпускной квалификационной работы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11. </w:t>
      </w:r>
      <w:bookmarkStart w:id="6" w:name="_Hlk90162691"/>
      <w:bookmarkStart w:id="7" w:name="_Hlk119275109"/>
      <w:r>
        <w:rPr>
          <w:sz w:val="28"/>
          <w:szCs w:val="28"/>
        </w:rPr>
        <w:t>В рамках образовательных программ Организацией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образовательных программ включаются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3 «Государственная итоговая аттестация»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исциплины (модули), указанные в пункте 2.5 настоящего ФГОС ВО </w:t>
        <w:br/>
        <w:t>(для программ базового высшего образования)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исциплины (модули), входящие в Блок 1 «Дисциплины (модули)», </w:t>
        <w:br/>
        <w:t xml:space="preserve">за исключением дисциплин (модулей), указанных в пункте 2.5 настоящего ФГОС ВО (программ базового высшего образования), могут включаться </w:t>
        <w:br/>
        <w:t>в обязательную часть образовательных программ и (или) в часть, формируемую участниками образовательных отношений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/>
        <w:t>Объем обязательной части образовательной программы должен составлять не менее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904"/>
        <w:gridCol w:w="2905"/>
      </w:tblGrid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 сроком обучения 4 года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 сроком обучения </w:t>
              <w:br/>
              <w:t>5 (6)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грамма магистратуры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6"/>
      <w:bookmarkEnd w:id="7"/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ализация части (частей) образовательной программы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а также проведение государственной итоговой аттестации не допускаются с применением электронного обучения, дистанционных образователь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Объем образовательной программы в форме контактной работы обучающихся с педагогическими работниками Организации и (или) лицами, привлекаемыми организацией к реализации образовательных программ </w:t>
        <w:br/>
        <w:t xml:space="preserve">на иных условиях (в том числе с применением дистанционных образовательных </w:t>
      </w:r>
      <w:bookmarkStart w:id="8" w:name="_Hlk118664953"/>
      <w:r>
        <w:rPr>
          <w:sz w:val="28"/>
          <w:szCs w:val="28"/>
        </w:rPr>
        <w:t>технологий)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в целом по Блоку 1 «Дисциплины (модули) от общей трудоемкости дисциплин в часах должен составлять не менее:</w:t>
      </w:r>
    </w:p>
    <w:p>
      <w:pPr>
        <w:pStyle w:val="ConsPlusNormal"/>
        <w:widowControl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198"/>
        <w:gridCol w:w="2052"/>
        <w:gridCol w:w="2053"/>
      </w:tblGrid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 сроком обучения 4 года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 сроком обучения </w:t>
              <w:br/>
              <w:t>5 (6)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</w:rPr>
              <w:t>Программа магистратуры</w:t>
            </w:r>
          </w:p>
        </w:tc>
      </w:tr>
      <w:tr>
        <w:trPr>
          <w:trHeight w:val="3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за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</w:tbl>
    <w:p>
      <w:pPr>
        <w:pStyle w:val="ConsPlus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14. Организация должна предоставлять инвалидам и лицам с ОВЗ </w:t>
        <w:br/>
        <w:t>(по их заявлению) возможность обучения по образовательным программам, учитывающим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widowControl/>
        <w:spacing w:lineRule="auto" w:line="312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ТРЕБОВАНИЯ К РЕЗУЛЬТАТАМ ОСВОЕНИЯ </w:t>
        <w:br/>
        <w:t>ОБРАЗОВТЕЛЬНОЙ ПРОГРАММЫ</w:t>
      </w:r>
    </w:p>
    <w:p>
      <w:pPr>
        <w:pStyle w:val="ConsPlusNormal"/>
        <w:widowControl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bookmarkStart w:id="9" w:name="_Hlk118677161"/>
      <w:bookmarkEnd w:id="9"/>
      <w:r>
        <w:rPr>
          <w:sz w:val="28"/>
          <w:szCs w:val="28"/>
        </w:rPr>
        <w:t xml:space="preserve">3.1. При разработке образовательных программ Организация формирует требования к результатам их освоения в виде компетенций выпускников </w:t>
        <w:br/>
        <w:t xml:space="preserve">следующих видов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универсальные компетенции (</w:t>
      </w:r>
      <w:r>
        <w:rPr>
          <w:i/>
          <w:sz w:val="28"/>
          <w:szCs w:val="28"/>
        </w:rPr>
        <w:t>для уровня базового высшего образовани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компетенции (</w:t>
      </w:r>
      <w:r>
        <w:rPr>
          <w:i/>
          <w:sz w:val="28"/>
          <w:szCs w:val="28"/>
        </w:rPr>
        <w:t>на УГН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бщепрофессиональные компетенции (</w:t>
      </w:r>
      <w:r>
        <w:rPr>
          <w:i/>
          <w:sz w:val="28"/>
          <w:szCs w:val="28"/>
        </w:rPr>
        <w:t>по направлению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офессиональные компетенции (</w:t>
      </w:r>
      <w:r>
        <w:rPr>
          <w:i/>
          <w:sz w:val="28"/>
          <w:szCs w:val="28"/>
        </w:rPr>
        <w:t>по конкретной образовательной программе</w:t>
      </w:r>
      <w:r>
        <w:rPr>
          <w:sz w:val="28"/>
          <w:szCs w:val="28"/>
        </w:rPr>
        <w:t>) (далее вместе -компетенции)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bookmarkStart w:id="10" w:name="_Hlk118677161"/>
      <w:bookmarkStart w:id="11" w:name="_Hlk118662831"/>
      <w:bookmarkEnd w:id="10"/>
      <w:bookmarkEnd w:id="11"/>
      <w:r>
        <w:rPr>
          <w:sz w:val="28"/>
          <w:szCs w:val="28"/>
        </w:rPr>
        <w:t xml:space="preserve">3.2. Образовательные программы </w:t>
      </w:r>
      <w:r>
        <w:rPr>
          <w:bCs/>
          <w:sz w:val="28"/>
          <w:szCs w:val="28"/>
        </w:rPr>
        <w:t>базового высшего образования</w:t>
      </w:r>
      <w:r>
        <w:rPr>
          <w:sz w:val="28"/>
          <w:szCs w:val="28"/>
        </w:rPr>
        <w:t xml:space="preserve"> должны устанавливать следующие универсальные компетенции и результаты обучения по их достижения (далее - УК):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268"/>
        <w:gridCol w:w="5245"/>
      </w:tblGrid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(группы) 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Ценности и мировоззрение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научная методология </w:t>
              <w:br/>
              <w:t>и системное мышление</w:t>
            </w:r>
          </w:p>
          <w:p>
            <w:pPr>
              <w:pStyle w:val="Normal"/>
              <w:ind w:right="-25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25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25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FF"/>
              </w:rPr>
            </w:pPr>
            <w:r>
              <w:rPr/>
              <w:t>УК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использовать философские знания, научную методологию и традиционные духовно-нравственные ценности для формирования научного мировоззрения, логического </w:t>
              <w:br/>
              <w:t>и системного 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Знает</w:t>
            </w:r>
            <w:r>
              <w:rPr/>
              <w:t xml:space="preserve"> основные направления зарубежной </w:t>
              <w:br/>
              <w:t xml:space="preserve">и отечественной философии, принципы </w:t>
              <w:br/>
              <w:t xml:space="preserve">и категории диалектики, формально-логические законы и принципы и приемы системного </w:t>
              <w:br/>
              <w:t>и критического мышления, методологию научного познания и методы анализа социальных процессов, традиционные духовно-нравственные ценности и мировоззренческие основы российского общества</w:t>
            </w:r>
          </w:p>
        </w:tc>
      </w:tr>
      <w:tr>
        <w:trPr>
          <w:trHeight w:val="21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знания о традиционных духовно-нравственных ценностях, логические законы, методы и приемы системного </w:t>
              <w:br/>
              <w:t xml:space="preserve">и критического мышления в социальной </w:t>
              <w:br/>
              <w:t xml:space="preserve">и профессиональной деятельности в целях формирования научной картины мира, выявления тенденций социальной действительности, определения целей </w:t>
              <w:br/>
              <w:t>и методов в научном исследовании</w:t>
            </w:r>
          </w:p>
        </w:tc>
      </w:tr>
      <w:tr>
        <w:trPr>
          <w:trHeight w:val="13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ое сознание </w:t>
              <w:br/>
              <w:t>и патриот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К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Способен анализировать основные этапы </w:t>
              <w:br/>
              <w:t xml:space="preserve">и закономерности исторического развития России, понимать ее место </w:t>
              <w:br/>
              <w:t xml:space="preserve">и роль в современном мире, формировать национальную идентичность </w:t>
              <w:br/>
              <w:t>и патриот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Знает</w:t>
            </w:r>
            <w:r>
              <w:rPr/>
              <w:t xml:space="preserve">: особенности, основные этапы </w:t>
              <w:br/>
              <w:t>и закономерности цивилизационного развития России и зарубежных стран</w:t>
            </w:r>
            <w:r>
              <w:rPr>
                <w:color w:val="0000FF"/>
              </w:rPr>
              <w:t>;</w:t>
            </w:r>
            <w:r>
              <w:rPr/>
              <w:t xml:space="preserve"> исторические </w:t>
              <w:br/>
              <w:t xml:space="preserve">и культурные основы единства многонационального народа России, национальные интересы и ее позитивную роль </w:t>
              <w:br/>
              <w:t>в мировой политике; основания общегражданской и идентичности российского общества</w:t>
            </w:r>
          </w:p>
        </w:tc>
      </w:tr>
      <w:tr>
        <w:trPr>
          <w:trHeight w:val="9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Умеет: </w:t>
            </w:r>
            <w:r>
              <w:rPr>
                <w:bCs/>
              </w:rPr>
              <w:t xml:space="preserve">анализировать основные этапы </w:t>
              <w:br/>
              <w:t xml:space="preserve">и закономерности развития России </w:t>
              <w:br/>
              <w:t xml:space="preserve">в контексте мировой истории, обосновывать исторические завоевания, государственное, культурное, многонациональное </w:t>
              <w:br/>
              <w:t xml:space="preserve">и конфессиональное единство страны, общенациональные интересы </w:t>
              <w:br/>
              <w:t xml:space="preserve">и прогрессивную роль в мировой политике </w:t>
              <w:br/>
              <w:t>и международных конфликтах, критически осмысливать геополитическую ситуацию,  аргументированно противодействовать фальсификациям российской истории.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</w:rPr>
              <w:t xml:space="preserve">Правовое </w:t>
              <w:br/>
              <w:t>и политическое сознание, гражданская позиция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FF"/>
              </w:rPr>
            </w:pPr>
            <w:r>
              <w:rPr>
                <w:rFonts w:eastAsia="MS Mincho;ＭＳ 明朝"/>
                <w:bCs/>
                <w:color w:val="0000FF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К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Способен формировать политическое </w:t>
              <w:br/>
              <w:t xml:space="preserve">и правовое сознание,  отстаивать гражданскую позицию, в том числе нетерпимое отношение </w:t>
              <w:br/>
              <w:t>к проявлениям экстремизма, терроризма, коррупционному поведен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</w:t>
            </w:r>
            <w:r>
              <w:rPr/>
              <w:t xml:space="preserve"> основные понятия права и государства, основы государственно-политического устройства и законодательства России,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ет</w:t>
            </w:r>
            <w:r>
              <w:rPr/>
              <w:t xml:space="preserve"> использовать правовые знания </w:t>
              <w:br/>
              <w:t xml:space="preserve">и нормы, знание истории российской государственности, функционирования </w:t>
              <w:br/>
              <w:t xml:space="preserve">ее политико-правовой системы </w:t>
              <w:br/>
              <w:t>для формирования правосознания и</w:t>
            </w:r>
          </w:p>
          <w:p>
            <w:pPr>
              <w:pStyle w:val="Normal"/>
              <w:jc w:val="center"/>
              <w:rPr/>
            </w:pPr>
            <w:r>
              <w:rPr/>
              <w:t>отстаивания гражданской позиции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ять действующее антикоррупционное законодательство в целях профилактики коррупции и формирования нетерпимого отношения к ней; выбирать правомерные формы взаимодействия с гражданами, структурами гражданского общества и органами государственной власти в типовых ситуациях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Саморазвитие и социальное взаимодей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К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осуществлять самоорганизацию, саморазвитие и социальное взаимодействие, достигать поставленных целей в командной работ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ет</w:t>
            </w:r>
            <w:r>
              <w:rPr/>
              <w:t xml:space="preserve"> методы самоорганизации и саморазвития, ключевые правила социального, группового и командного взаимодействия, способы постановки индивидуальных и групповых задач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Умеет </w:t>
            </w:r>
            <w:r>
              <w:rPr>
                <w:bCs/>
              </w:rPr>
              <w:t>эффективно применять методы самоорганизации и индивидуального саморазвития,</w:t>
            </w:r>
            <w:r>
              <w:rPr>
                <w:b/>
              </w:rPr>
              <w:t xml:space="preserve"> </w:t>
            </w:r>
            <w:r>
              <w:rPr/>
              <w:t xml:space="preserve">создавать систему мотивации </w:t>
              <w:br/>
              <w:t xml:space="preserve">для достижения поставленных целей </w:t>
              <w:br/>
              <w:t>и</w:t>
            </w:r>
            <w:r>
              <w:rPr>
                <w:b/>
              </w:rPr>
              <w:t xml:space="preserve"> </w:t>
            </w:r>
            <w:r>
              <w:rPr/>
              <w:t>выстраивать эффективные отношения внутри коллектива и между командами, в том числе нозологическими группами инвалидов</w:t>
            </w:r>
          </w:p>
        </w:tc>
      </w:tr>
      <w:tr>
        <w:trPr>
          <w:trHeight w:val="10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выстраивать взаимодей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щение </w:t>
            </w:r>
          </w:p>
          <w:p>
            <w:pPr>
              <w:pStyle w:val="Normal"/>
              <w:jc w:val="center"/>
              <w:rPr/>
            </w:pPr>
            <w:r>
              <w:rPr/>
              <w:t>на государственном и иных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ет правила и нормы коммуник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а государственном и иностранном языках, культурные нормы общения, разнообразные методы аргументации и убеждения в процессе коммуникации</w:t>
            </w:r>
          </w:p>
        </w:tc>
      </w:tr>
      <w:tr>
        <w:trPr>
          <w:trHeight w:val="8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ет вести дискуссию, выстраивать аргументацию на государственн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 иностранных языках</w:t>
            </w:r>
          </w:p>
        </w:tc>
      </w:tr>
      <w:tr>
        <w:trPr>
          <w:trHeight w:val="16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создавать и поддержив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озникновении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/>
              <w:t>и военных конфли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ет </w:t>
            </w:r>
            <w:r>
              <w:rPr/>
              <w:t xml:space="preserve">основные техносферные опас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 свойства и характеристики, характер воздействия вредных и опасных факт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еловека и природную среду, </w:t>
            </w:r>
          </w:p>
          <w:p>
            <w:pPr>
              <w:pStyle w:val="Normal"/>
              <w:jc w:val="center"/>
              <w:rPr/>
            </w:pPr>
            <w:r>
              <w:rPr/>
              <w:t>методы защиты от 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bCs/>
              </w:rPr>
              <w:t>Умеет</w:t>
            </w:r>
            <w:r>
              <w:rPr/>
              <w:t xml:space="preserve"> оценивать</w:t>
            </w:r>
            <w:r>
              <w:rPr>
                <w:spacing w:val="-1"/>
              </w:rPr>
              <w:t xml:space="preserve"> уровень эффективности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 безопасности применяемых технических средств и технологий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поддерживать должный уровень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 для обеспечения полноценной жизне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ет</w:t>
            </w:r>
            <w:r>
              <w:rPr/>
              <w:t xml:space="preserve"> здоровьесберегающ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и нормы здорового образа жизни в различных жизненных ситуациях и в профессиональной деятельности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644"/>
              </w:rPr>
            </w:pPr>
            <w:r>
              <w:rPr>
                <w:color w:val="0096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644"/>
              </w:rPr>
            </w:pPr>
            <w:r>
              <w:rPr>
                <w:color w:val="0096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ет</w:t>
            </w:r>
            <w:r>
              <w:rPr>
                <w:bCs/>
              </w:rPr>
              <w:t xml:space="preserve"> планировать свое рабочее и свободное время для рацион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кономическая культура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/>
              <w:t>и финансовая грамот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644"/>
              </w:rPr>
            </w:pPr>
            <w:r>
              <w:rPr/>
              <w:t>УК-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ен принимать обоснованные экономические </w:t>
            </w:r>
          </w:p>
          <w:p>
            <w:pPr>
              <w:pStyle w:val="Normal"/>
              <w:jc w:val="center"/>
              <w:rPr>
                <w:color w:val="009644"/>
              </w:rPr>
            </w:pPr>
            <w:r>
              <w:rPr/>
              <w:t>и финансовые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ет </w:t>
            </w:r>
            <w:r>
              <w:rPr/>
              <w:t>базовые принципы функционирования экономики: основы поведения экономических агентов, принципы экономического анализа, принципы рыночного обмена, факторы устойчивого социально-экономического и технологического развития, включая предпринимательство, роль государства в создании общественных благ, понятие      бюджетной системы, цели, задачи, последствия социально-экономической политики государства, принципы формирования и ведения личного бюджета, основные виды финансовых инструментов и риски их использования, принципы взаимодействия с финансовыми организациями, права и обязанности потребителя финансовых услуг, налогоплательщика, получателя льгот и выплат, возможности и инструменты участия граждан в бюджетном процессе</w:t>
            </w:r>
          </w:p>
        </w:tc>
      </w:tr>
      <w:tr>
        <w:trPr>
          <w:trHeight w:val="7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644"/>
              </w:rPr>
            </w:pPr>
            <w:r>
              <w:rPr>
                <w:color w:val="0096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644"/>
              </w:rPr>
            </w:pPr>
            <w:r>
              <w:rPr>
                <w:color w:val="00964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644"/>
              </w:rPr>
            </w:pPr>
            <w:r>
              <w:rPr>
                <w:color w:val="0096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меет </w:t>
            </w:r>
            <w:r>
              <w:rPr/>
              <w:t>использовать информацию об изменениях в экономике, в том числе перспективах устойчивого социально-экономического и технического развития страны, последствиях социально-экономической политики при принятии личных экономических решений, решать типичные задачи в сфере личного экономического и финансового планирования, возникающие на разных этапах жизненного цикла, включая выбор инструментов для достижения финансовых целей, управление личными рисками, защиту своих прав в сфере экономики и финансов</w:t>
            </w:r>
          </w:p>
        </w:tc>
      </w:tr>
    </w:tbl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bookmarkStart w:id="12" w:name="_Hlk118676740"/>
      <w:bookmarkEnd w:id="12"/>
      <w:r>
        <w:rPr>
          <w:sz w:val="28"/>
          <w:szCs w:val="28"/>
        </w:rPr>
        <w:t>3.3. Образовательные программы должны устанавливать следующие базовые компетенции и результаты обучения по их достижению (далее - БК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диные для УГН «Код наименование»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3538"/>
        <w:gridCol w:w="6"/>
        <w:gridCol w:w="1553"/>
        <w:gridCol w:w="6"/>
        <w:gridCol w:w="3265"/>
        <w:gridCol w:w="6"/>
      </w:tblGrid>
      <w:tr>
        <w:trPr>
          <w:trHeight w:val="4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компет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знат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Программы базового высшего образования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-2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Программы магистратуры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-2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trike/>
          <w:sz w:val="28"/>
          <w:szCs w:val="28"/>
        </w:rPr>
      </w:pPr>
      <w:bookmarkStart w:id="13" w:name="_Hlk118676740"/>
      <w:bookmarkEnd w:id="13"/>
      <w:r>
        <w:rPr>
          <w:sz w:val="28"/>
          <w:szCs w:val="28"/>
        </w:rPr>
        <w:t>3.4. Общепрофессиональные компетенции устанавливаются Организацией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ой образовательной программы. 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5. Профессиональные компетенции и результаты обучения по их достижению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 (за исключением профессиональных компетенций по образовательным программам, указанным в пункте 1.8 ФГОС ВО), и (или) с учетом перспектив развития рынка труда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Организация осуществляет выбор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«Профессиональные стандарты» (http://profstandart.rosmintrud.ru) (при наличии соответствующих профессиональных стандартов)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перечень профессиональных компетенций, формируемых в рамках направленности (профиля), установленной в соответствии с пунктом 1.12 ФГОС ВО, определяется </w:t>
        <w:br/>
        <w:t>на основе анализа квалификационных требований к военно-профессиональной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3.6. При разработке образовательных программ Организация вправе дополнить набор универсальных компетенций, базовых компетенций </w:t>
        <w:br/>
        <w:t xml:space="preserve">и общепрофессиональных компетенций и (или) набор результатов достижений указанных компетенций с учетом направленности (профиля)/специализации образовательной программы, а также приоритетов научно-технологического развития Российской Федерации и плана мероприятий по реализации Стратегии научно-технологического развития Российской Федерац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Организация самостоятельно планирует результаты обучения </w:t>
        <w:br/>
        <w:t>по дисциплинам (модулям) и практик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Совокупность компетенций, установленных образовательными программами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(или) сфере профессиональной деятельности, установленной в соответствующих характеристиках образовательных програм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4. ТРЕБОВАНИЯ К УСЛОВИЯМ РЕАЛИЗАЦИИ </w:t>
        <w:br/>
        <w:t>ОБРАЗОВАТЕЛЬНЫХ ПРОГРАММ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 xml:space="preserve">4.1. Требования к условиям реализации образовательных программ включают в себя общесистемные требования, требования к материально-техническому и учебно-методическому обеспечению, требования к кадровым </w:t>
        <w:br/>
        <w:t>и финансовым условиям реализации образовательных программ, а также требования к применяемым механизмам оценки качества образовательной деятельности и подготовки обучающихся по образователь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2. Общесистемные требования к реализации образовательных программ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Организация должна располагать на праве собственности </w:t>
        <w:br/>
        <w:t xml:space="preserve">и (или) ином законном основании материально-техническим обеспечением образовательной деятельности (помещениями и оборудованием) </w:t>
        <w:br/>
        <w:t>для реализации образовательных программ по Блоку 1 «Дисциплины (модули)», Блоку 2 «Практика», Блоку 3 «Государственная итоговая аттестация» в соответствии с учебным планом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Каждый обучающийся в течение всего периода обучения должен быть обеспечен индивидуальным доступом к электронной информационно-образовательной среде, из любой точки, в которой имеется доступ </w:t>
        <w:br/>
        <w:t xml:space="preserve">к информационно-телекоммуникационной сети Интернет (далее – сеть «Интернет»), как на территории Организации, так и вне ее. Условия </w:t>
        <w:br/>
        <w:t>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Организации должна обеспечивать: 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widowControl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электронного портфолио обучающегося, состав которого определяет Организация самостоятельно. 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</w:t>
      </w:r>
      <w:r>
        <w:rPr>
          <w:bCs/>
          <w:sz w:val="28"/>
          <w:szCs w:val="28"/>
        </w:rPr>
        <w:t>и квалификацией работников,</w:t>
      </w:r>
      <w:r>
        <w:rPr>
          <w:sz w:val="28"/>
          <w:szCs w:val="28"/>
        </w:rPr>
        <w:t xml:space="preserve"> </w:t>
        <w:br/>
        <w:t>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формирование, использование </w:t>
        <w:br/>
        <w:t xml:space="preserve">и эксплуатация электронной информационно-образовательной среды, доступ обучающихся к электронной информационно-образовательной среде, </w:t>
        <w:br/>
        <w:t>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«Интернет», организую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>4.2.3. Организация должна предоставлять инвалидам и лицам с ограниченными возможностями здоровья (по их заявлению) возможность обучения по образовательным программам учитывающей особенности их физического развития и, при возможности, обеспечивающей социальную адаптацию указанных лиц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 </w:t>
      </w:r>
      <w:bookmarkStart w:id="14" w:name="_Hlk118666070"/>
      <w:r>
        <w:rPr>
          <w:sz w:val="28"/>
          <w:szCs w:val="28"/>
        </w:rPr>
        <w:t xml:space="preserve">Требования к материально-техническому и учебно-методическому обеспечению образовательных </w:t>
      </w:r>
      <w:bookmarkStart w:id="15" w:name="_Hlk118665151"/>
      <w:r>
        <w:rPr>
          <w:sz w:val="28"/>
          <w:szCs w:val="28"/>
        </w:rPr>
        <w:t>программ.</w:t>
      </w:r>
      <w:bookmarkEnd w:id="14"/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bookmarkEnd w:id="15"/>
      <w:r>
        <w:rPr>
          <w:sz w:val="28"/>
          <w:szCs w:val="28"/>
        </w:rPr>
        <w:t>4.3.1. Помещения должны представлять собой учебные аудитории для проведения учебных занятий всех видов, предусмотренных образовательными программами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ускается частичная замена оборудования его виртуальными аналогами, позволяющими обучающимся получать знания и формировать умения предусмотренные образовательными программами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3.2. Организация должна быть обеспечена необходимым комплектом лицензионного программного обеспечения и (или)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, практик)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3.3. Электронная информационно-образовательная среда должна обеспечивать одновременный доступ к системе не менее 25 процентов обучающихся по образователь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 литературы, перечисленной в рабочих программах дисциплин (модулей), практик, на одного обучающегося</w:t>
      </w:r>
      <w:r>
        <w:rPr/>
        <w:t xml:space="preserve"> </w:t>
      </w:r>
      <w:r>
        <w:rPr>
          <w:sz w:val="28"/>
          <w:szCs w:val="28"/>
        </w:rPr>
        <w:t>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3.4. 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bookmarkStart w:id="16" w:name="_Hlk118666231"/>
      <w:bookmarkEnd w:id="16"/>
      <w:r>
        <w:rPr>
          <w:sz w:val="28"/>
          <w:szCs w:val="28"/>
        </w:rPr>
        <w:t xml:space="preserve">Доступ обучающихся к профессиональным базам данных </w:t>
        <w:br/>
        <w:t xml:space="preserve">и информационным справочным системам в федеральных государственных организациях, осуществляющих подготовку кадров в интересах обороны </w:t>
        <w:br/>
        <w:t xml:space="preserve">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 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 Требования к кадровым условиям реализации образовательных программ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ConsPlusNormal"/>
        <w:widowControl/>
        <w:spacing w:lineRule="auto" w:line="312"/>
        <w:ind w:firstLine="709"/>
        <w:jc w:val="both"/>
        <w:rPr/>
      </w:pPr>
      <w:bookmarkStart w:id="17" w:name="_Hlk118666231"/>
      <w:bookmarkEnd w:id="17"/>
      <w:r>
        <w:rPr>
          <w:sz w:val="28"/>
          <w:szCs w:val="28"/>
        </w:rPr>
        <w:t>4.4.1. Реализация образовательных программам обеспечивается педагогическими работниками Организации, а также лицами, привлекаемыми Организацией к реализации образовательных программам на иных условиях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4.2. Квалификация педагогических работников Организации должна отвечать квалификационным требованиям, указанным в профессиональных стандартах (при наличии) и (или) в квалификационных справочниках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</w:t>
        <w:br/>
        <w:t>в соответствии с законодательством Российской Федерации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Доля педагогических работников Организации, участвующих </w:t>
        <w:br/>
        <w:t xml:space="preserve">в реализации образовательной программы и лиц, привлекаемых Организацией </w:t>
        <w:br/>
        <w:t xml:space="preserve">к реализации образовательных программам на иных условиях (исходя </w:t>
        <w:br/>
        <w:t>из количества замещаемых ставок, приведенного к целочисленным значениям), ведущих научную и (или) учебно-методическую и (или) практическую работу, соответствующую профилю преподаваемой(ых) дисциплин(ы) (модуля(ей)), должна составлять:</w:t>
      </w:r>
    </w:p>
    <w:p>
      <w:pPr>
        <w:pStyle w:val="ConsPlusNormal"/>
        <w:widowControl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8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  <w:br/>
              <w:t>базового высшего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агистратур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___ %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Доля лиц, привлекаемых Организацией к реализации образовательной программы на иных условиях (исходя </w:t>
        <w:br/>
        <w:t>из количества замещаемых ставок, приведенного к целочисленным значениям), являющихся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, должна составлять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8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  <w:br/>
              <w:t>базового высшего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агистратур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___ %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Доля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имеющих ученую степень (в том числе ученую степень, признаваемую </w:t>
        <w:br/>
        <w:t>в Российской Федерации) и (или) ученое звание (в том числе ученое звание, признаваемое в Российской Федерации), должна составлять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8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  <w:br/>
              <w:t>базового высшего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агистратур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___ %</w:t>
            </w:r>
          </w:p>
        </w:tc>
      </w:tr>
    </w:tbl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***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 педагогическим работникам </w:t>
        <w:br/>
        <w:t xml:space="preserve">с учеными степенями и (или) учеными званиями приравниваются преподаватели военно-профессиональных и специальных профессиональных  дисциплин (модулей) без ученых степеней и (или) ученых званий, имеющие профильное высшее образование, опыт военной службы (службы </w:t>
        <w:br/>
        <w:t>в правоохранительных органах) в области и с объектами профессиональной деятельности, соответствующими образовательной программе, не менее 10 лет, воинское (специальное) звание не ниже «майор» («капитан 3 ранга»), а также имеющие боевой опыт или государственные (ведомственные) награды, или государственные (отраслевые) почетные звания, или государственные премии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*** К педагогическим работникам с учеными степенями и (или) учеными званиями приравниваются лица без ученых степеней и званий, имеющие профильное высшее образование, опыт службы на судах в области </w:t>
        <w:br/>
        <w:t xml:space="preserve">и с объектами профессиональной деятельности, соответствующими образовательной программе, не менее 5 лет, профессиональный диплом </w:t>
        <w:br/>
        <w:t>не ниже старшего помощника капитана, или имеющие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К педагогическим работникам и лицам, привлекаемым </w:t>
        <w:br/>
        <w:t>к образовательной деятельности Организации на иных условиях, с учеными степенями и (или) учеными званиями приравниваются лица без ученых степеней и званий, имеющие государственные почетные звания, лауреаты государственных премий в сфере культуры и искусства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8"/>
          <w:szCs w:val="28"/>
        </w:rPr>
        <w:t>4.5. Требования к финансовым условиям реализации образовательных программ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4.5.1. Финансовое обеспечение реализации образовательных программ должно осуществляться в объеме не ниже значений базовых нормативов затрат на оказание государственных услуг по реализации образовательной программы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Организации, в которой законодательством Российской Федерации предусмотрена военная или иная приравненная к ней служба, служба </w:t>
        <w:br/>
        <w:t>в правоохранительных органах, финансовое обеспечение реализации образовательной программы должно осуществляться в пределах бюджетных ассигнований федерального бюджета, выделяемых федеральному органу исполнительной власти, в ведении которого находится указанная Организация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>4.6. Требования к применяемым механизмам оценки качества образовательной деятельности и подготовки обучающихся по образовательным программам.</w:t>
      </w:r>
    </w:p>
    <w:p>
      <w:pPr>
        <w:pStyle w:val="ConsPlus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Качество образовательной деятельности и подготовки обучающихся по образовательным программам определяется в рамках системы внутренней оценки, а также системы внешней оценки в рамках государственного контроля качества образования.</w:t>
      </w:r>
    </w:p>
    <w:p>
      <w:pPr>
        <w:pStyle w:val="ConsPlusNormal"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4.6.2. В целях совершенствования образовательных программ Организация при проведении регулярной внутренней оценки качества образовательной деятельности и подготовки обучающихся по образовательным программам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 xml:space="preserve">В рамках внутренней системы оценки качества образовательной деятельности по образовательным программам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</w:t>
        <w:br/>
        <w:t>и практик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b/>
          <w:bCs/>
          <w:sz w:val="28"/>
          <w:szCs w:val="28"/>
        </w:rPr>
        <w:t xml:space="preserve">ХАРАКТЕРИСТИКИ НАПРАВЛЕНИЙ ВЫСШЕГО ОБРАЗОВАНИЯ, ОТНОСЯЩИХСЯ К УГН </w:t>
      </w:r>
      <w:r>
        <w:rPr>
          <w:b/>
          <w:bCs/>
          <w:color w:val="FF0000"/>
          <w:sz w:val="28"/>
          <w:szCs w:val="28"/>
        </w:rPr>
        <w:t>&lt;Код наименование&gt;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bookmarkStart w:id="18" w:name="_Hlk118667220"/>
      <w:r>
        <w:rPr>
          <w:b/>
          <w:sz w:val="28"/>
          <w:szCs w:val="28"/>
        </w:rPr>
        <w:t>Характеристика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зового высшего образования по направлению  </w:t>
      </w:r>
      <w:r>
        <w:rPr>
          <w:b/>
          <w:bCs/>
          <w:color w:val="FF0000"/>
          <w:sz w:val="28"/>
          <w:szCs w:val="28"/>
        </w:rPr>
        <w:t>&lt;Код наименование&gt;</w:t>
      </w:r>
      <w:bookmarkEnd w:id="18"/>
    </w:p>
    <w:p>
      <w:pPr>
        <w:pStyle w:val="ConsPlusNormal"/>
        <w:widowControl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5.1.1.  Объем программы базового высшего образования вне зависимости </w:t>
        <w:br/>
        <w:t xml:space="preserve">от формы обучения,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 составляет </w:t>
      </w:r>
      <w:r>
        <w:rPr>
          <w:color w:val="FF0000"/>
          <w:sz w:val="28"/>
          <w:szCs w:val="28"/>
        </w:rPr>
        <w:t xml:space="preserve">240 – 360 з.е. 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5.1.2. Срок получения образования по программе базового высшего образования (вне зависимости от применяемых образовательных технологий) </w:t>
        <w:br/>
        <w:t xml:space="preserve">в очной форме обучения, включая каникулы, предоставляемые после прохождения государственной итоговой аттестации, составляет </w:t>
      </w:r>
      <w:r>
        <w:rPr>
          <w:color w:val="FF0000"/>
          <w:sz w:val="28"/>
          <w:szCs w:val="28"/>
        </w:rPr>
        <w:t>4 года/ 5-6 лет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583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1.1. Области профессиональной деятельности профессиональной деятельности, в которых выпускники, освоившие программу базового высшего образования, могут осуществлять профессиональную деятельность: </w:t>
      </w:r>
      <w:r>
        <w:rPr/>
        <w:t>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пускники могут осуществлять профессиональную деятельность </w:t>
        <w:br/>
        <w:t xml:space="preserve">и в других областях профессиональной деятельности при условии соответствия уровня их образования и полученных компетенций требованиям </w:t>
        <w:br/>
        <w:t>к квалификации работника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2. В рамках освоения программы базового высшего образования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3. Структура и объем программы базового высшего образования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4253"/>
        <w:gridCol w:w="3749"/>
      </w:tblGrid>
      <w:tr>
        <w:trPr>
          <w:trHeight w:val="572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программы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базового высше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Объем программы базового высшего образ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 ее блоков в з.е.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Дисциплины (модули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Практ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ConsPlusNormal"/>
              <w:widowControl/>
              <w:ind w:firstLine="262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bookmarkStart w:id="19" w:name="_Hlk119273659"/>
      <w:bookmarkEnd w:id="19"/>
      <w:r>
        <w:rPr>
          <w:sz w:val="28"/>
          <w:szCs w:val="28"/>
        </w:rPr>
        <w:t xml:space="preserve">5.1.4. </w:t>
      </w:r>
      <w:bookmarkStart w:id="20" w:name="_Hlk119274714"/>
      <w:r>
        <w:rPr>
          <w:sz w:val="28"/>
          <w:szCs w:val="28"/>
        </w:rPr>
        <w:t>В Блок 2 «Практика» предусматривает следующие типы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учеб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bookmarkStart w:id="21" w:name="_Hlk119273659"/>
      <w:bookmarkEnd w:id="21"/>
      <w:bookmarkEnd w:id="20"/>
      <w:r>
        <w:rPr>
          <w:sz w:val="28"/>
          <w:szCs w:val="28"/>
        </w:rPr>
        <w:t xml:space="preserve">5.1.5. </w:t>
      </w:r>
      <w:bookmarkStart w:id="22" w:name="_Hlk118669566"/>
      <w:r>
        <w:rPr>
          <w:sz w:val="28"/>
          <w:szCs w:val="28"/>
        </w:rPr>
        <w:t xml:space="preserve">Программа базового высшего образования должна устанавливать следующие общепрофессиональные компетенции </w:t>
      </w:r>
      <w:bookmarkStart w:id="23" w:name="_Hlk118668523"/>
      <w:r>
        <w:rPr>
          <w:sz w:val="28"/>
          <w:szCs w:val="28"/>
        </w:rPr>
        <w:t>и результаты обучения по их достижению по направлению подготовки</w:t>
      </w:r>
      <w:bookmarkEnd w:id="22"/>
      <w:bookmarkEnd w:id="23"/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Код наименование»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0"/>
        <w:gridCol w:w="2653"/>
        <w:gridCol w:w="3529"/>
      </w:tblGrid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24" w:name="_Hlk118668633"/>
            <w:bookmarkEnd w:id="24"/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</w:t>
            </w:r>
            <w:r>
              <w:rPr>
                <w:bCs/>
              </w:rPr>
              <w:t>ОП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5.1. Характеристика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шего образования –  магистратура по направлению </w:t>
      </w:r>
      <w:r>
        <w:rPr>
          <w:b/>
          <w:bCs/>
          <w:color w:val="FF0000"/>
          <w:sz w:val="28"/>
          <w:szCs w:val="28"/>
        </w:rPr>
        <w:t>«Код наименование»</w:t>
      </w:r>
    </w:p>
    <w:p>
      <w:pPr>
        <w:pStyle w:val="ConsPlusNormal"/>
        <w:widowControl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5.1.1.  Объем программы магистратуры вне зависимости от формы обучения,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 составляет </w:t>
      </w:r>
      <w:r>
        <w:rPr>
          <w:color w:val="FF0000"/>
          <w:sz w:val="28"/>
          <w:szCs w:val="28"/>
        </w:rPr>
        <w:t xml:space="preserve">60-120 з.е. </w:t>
      </w:r>
    </w:p>
    <w:p>
      <w:pPr>
        <w:pStyle w:val="Normal"/>
        <w:autoSpaceDE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 xml:space="preserve">5.1.2. Срок получения образования по программе магистратуры </w:t>
        <w:br/>
        <w:t xml:space="preserve">(вне зависимости от применяемых образовательных технологий) в очной форме обучения, включая каникулы, предоставляемые после прохождения государственной итоговой аттестации, составляет </w:t>
      </w:r>
      <w:r>
        <w:rPr>
          <w:color w:val="FF0000"/>
          <w:sz w:val="28"/>
          <w:szCs w:val="28"/>
        </w:rPr>
        <w:t>1 год/2 года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583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1.3. Области профессиональной деятельности профессиональной деятельности, в которых выпускники, освоившие программу магистратуры, могут осуществлять профессиональную деятельность: </w:t>
      </w:r>
      <w:r>
        <w:rPr/>
        <w:t>______________________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 xml:space="preserve">Выпускники могут осуществлять профессиональную деятельность </w:t>
        <w:br/>
        <w:t xml:space="preserve">и в других областях профессиональной деятельности при условии соответствия уровня их образования и полученных компетенций требованиям </w:t>
        <w:br/>
        <w:t>к квалификации работника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>5.1.4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5.1.5. Структура и объем программы магистратуры</w:t>
      </w:r>
      <w:r>
        <w:rPr/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4253"/>
        <w:gridCol w:w="3749"/>
      </w:tblGrid>
      <w:tr>
        <w:trPr>
          <w:trHeight w:val="572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 магистратур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Объем программы магистратуры и ее блоков в з.е.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Дисциплины (модули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Практ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ConsPlusNormal"/>
              <w:widowControl/>
              <w:ind w:firstLine="262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5.1.3. В Блок 2 «Практика» предусматривает следующие типы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учеб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Типы производствен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4. Программа магистратуры должна устанавливать следующие общепрофессиональные компетенции и результаты обучения по их достижению по направлению «</w:t>
      </w:r>
      <w:r>
        <w:rPr>
          <w:color w:val="FF0000"/>
          <w:sz w:val="28"/>
          <w:szCs w:val="28"/>
        </w:rPr>
        <w:t>Код наименование</w:t>
      </w:r>
      <w:r>
        <w:rPr>
          <w:sz w:val="28"/>
          <w:szCs w:val="28"/>
        </w:rPr>
        <w:t>»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0"/>
        <w:gridCol w:w="2653"/>
        <w:gridCol w:w="3529"/>
      </w:tblGrid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</w:t>
            </w:r>
            <w:r>
              <w:rPr>
                <w:bCs/>
              </w:rPr>
              <w:t>ОП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8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ые формы обучения определяет разработчик ФГОС ВО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ь 8.1 статьи 12 Федерального закона от 29 декабря 2012 г. № 273-ФЗ «Об образовании </w:t>
        <w:br/>
        <w:t xml:space="preserve">в Российской Федерации» (Собрание законодательства Российской Федерации, 2012, № 53, ст. 7598; 2018, </w:t>
        <w:br/>
        <w:t>№ 32, ст. 5110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науки и высшего образования Российской Федерации от 1 февраля 2022 г. № 89 (зарегистрирован Министерством юстиции Российской Федерации 3 марта 2022 г., регистрационный </w:t>
        <w:br/>
        <w:t>№ 67610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</w:t>
        <w:br/>
        <w:t>№ 30861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труда и социальной защиты Российской Федерации от 15 ноября 2016 г. № 649н </w:t>
        <w:br/>
        <w:t xml:space="preserve">«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» (зарегистрирован Министерством юстиции Российской Федерации 26 декабря 2013 г., регистрационный </w:t>
        <w:br/>
        <w:t>№ 30861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ие и содержание данного пункта зависит от области профессиональной деятельности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ая образовательная программа, для которой устанавливаются особенности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ая образовательная программа, для которой устанавливаются особенност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еобходимости в связке с ГИА. Часть 3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8, № 32, ст. 5110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пункт 6 части 1 статья 34 Федерального закона от 29 декабря 2012 г. № 273-ФЗ "Об образовании </w:t>
        <w:br/>
        <w:t xml:space="preserve">в Российской Федерации" (Собрание законодательства Российской Федерации, 2012, № 53, ст. 7598; 2018, </w:t>
        <w:br/>
        <w:t>№ 32, ст. 5110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ределяет разработчик ФГОС ВО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8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6, № 27, ст. 4238). 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язке с абзацем 2 пункта 1.7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работчиком при необходимост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Федеральный </w:t>
      </w:r>
      <w:hyperlink r:id="rId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ст. 3448; 2020, № 24, ст. 3751), Федеральный закон от 27 июля 2006 г. № 152-ФЗ </w:t>
        <w:br/>
        <w:t xml:space="preserve">«О персональных данных» (Собрание законодательства Российской Федерации, 2006, № 31, </w:t>
        <w:br/>
        <w:t>ст. 3451; 2018, № 1, ст. 82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с учетом специфики программы может устанавливать дополнительные требования при необходимости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Lucida Console" w:hAnsi="Lucida Console" w:cs="Lucida Console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Lev21">
    <w:name w:val="lev21"/>
    <w:qFormat/>
    <w:rPr>
      <w:b/>
      <w:bCs/>
      <w:color w:val="FFFFFF"/>
      <w:sz w:val="32"/>
      <w:szCs w:val="32"/>
    </w:rPr>
  </w:style>
  <w:style w:type="character" w:styleId="Textmainnoindent1">
    <w:name w:val="textmain-noindent1"/>
    <w:qFormat/>
    <w:rPr>
      <w:rFonts w:ascii="Arial" w:hAnsi="Arial" w:cs="Arial"/>
      <w:b w:val="false"/>
      <w:bCs w:val="false"/>
      <w:caps w:val="false"/>
      <w:smallCap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5"/>
    <w:qFormat/>
    <w:rPr/>
  </w:style>
  <w:style w:type="character" w:styleId="PageNumber">
    <w:name w:val="Page Number"/>
    <w:basedOn w:val="Style5"/>
    <w:rPr/>
  </w:style>
  <w:style w:type="character" w:styleId="Styletext1">
    <w:name w:val="styletext1"/>
    <w:qFormat/>
    <w:rPr>
      <w:rFonts w:ascii="Verdana" w:hAnsi="Verdana" w:cs="Verdana"/>
      <w:color w:val="000000"/>
      <w:sz w:val="18"/>
      <w:szCs w:val="18"/>
    </w:rPr>
  </w:style>
  <w:style w:type="character" w:styleId="Text">
    <w:name w:val="text"/>
    <w:basedOn w:val="Style5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bCs/>
      <w:sz w:val="24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Pageheadertext">
    <w:name w:val="page-header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284" w:hanging="0"/>
      <w:jc w:val="both"/>
    </w:pPr>
    <w:rPr>
      <w:rFonts w:ascii="Lucida Console" w:hAnsi="Lucida Console" w:cs="Lucida Conso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Lucida Console" w:hAnsi="Lucida Console" w:cs="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6">
    <w:name w:val="Стиль6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7">
    <w:name w:val="Одинар"/>
    <w:basedOn w:val="Normal"/>
    <w:qFormat/>
    <w:pPr>
      <w:widowControl w:val="false"/>
      <w:ind w:firstLine="284"/>
      <w:jc w:val="both"/>
    </w:pPr>
    <w:rPr>
      <w:rFonts w:ascii="Arial" w:hAnsi="Arial" w:cs="Arial"/>
      <w:szCs w:val="20"/>
    </w:rPr>
  </w:style>
  <w:style w:type="paragraph" w:styleId="Style18">
    <w:name w:val="Ответы"/>
    <w:basedOn w:val="Normal"/>
    <w:qFormat/>
    <w:pPr>
      <w:widowControl w:val="false"/>
      <w:spacing w:lineRule="auto" w:line="360"/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 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0" w:after="120"/>
      <w:jc w:val="center"/>
    </w:pPr>
    <w:rPr>
      <w:b/>
      <w:kern w:val="2"/>
      <w:sz w:val="28"/>
      <w:szCs w:val="28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60"/>
    </w:pPr>
    <w:rPr>
      <w:b/>
      <w:bCs/>
      <w:caps/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i/>
      <w:iCs/>
      <w:sz w:val="28"/>
      <w:szCs w:val="20"/>
    </w:rPr>
  </w:style>
  <w:style w:type="paragraph" w:styleId="Style20">
    <w:name w:val="Цитата"/>
    <w:basedOn w:val="Normal"/>
    <w:qFormat/>
    <w:pPr>
      <w:ind w:left="426" w:right="5953" w:hanging="426"/>
      <w:jc w:val="both"/>
    </w:pPr>
    <w:rPr>
      <w:i/>
      <w:iCs/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z">
    <w:name w:val="nz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firstLine="2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Стиль море 3"/>
    <w:basedOn w:val="Normal"/>
    <w:qFormat/>
    <w:pPr>
      <w:autoSpaceDE w:val="false"/>
      <w:spacing w:lineRule="auto" w:line="288"/>
      <w:ind w:left="1276" w:hanging="567"/>
    </w:pPr>
    <w:rPr>
      <w:b/>
      <w:sz w:val="32"/>
      <w:szCs w:val="20"/>
    </w:rPr>
  </w:style>
  <w:style w:type="paragraph" w:styleId="Style22">
    <w:name w:val="Таблица - содержимое по центру"/>
    <w:basedOn w:val="Normal"/>
    <w:qFormat/>
    <w:pPr>
      <w:jc w:val="center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9498" w:leader="none"/>
      </w:tabs>
      <w:jc w:val="center"/>
    </w:pPr>
    <w:rPr>
      <w:b/>
      <w:sz w:val="18"/>
      <w:szCs w:val="20"/>
    </w:rPr>
  </w:style>
  <w:style w:type="paragraph" w:styleId="62">
    <w:name w:val=" Знак Знак6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63">
    <w:name w:val="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603F46FF9BB49452CD0A87A83232C95AD9F094CCBFD61C2C67B343CAB94A81BA804FD7F85B01AD44A31FEREDEI" TargetMode="External"/><Relationship Id="rId3" Type="http://schemas.openxmlformats.org/officeDocument/2006/relationships/hyperlink" Target="consultantplus://offline/ref=8C2603F46FF9BB49452CD0A87A83232C95A5920646CBFD61C2C67B343CAB94A81BA804FD7F85B01AD44A31FERED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7ED189C16CD34C808DC92023D3512929E2ACCF374AE36CABB52EE859N7r8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6:00Z</dcterms:created>
  <dc:creator>UMO</dc:creator>
  <dc:description/>
  <cp:keywords/>
  <dc:language>en-US</dc:language>
  <cp:lastModifiedBy>Pavel Gordienko</cp:lastModifiedBy>
  <cp:lastPrinted>2022-12-09T13:41:00Z</cp:lastPrinted>
  <dcterms:modified xsi:type="dcterms:W3CDTF">2024-01-30T07:36:00Z</dcterms:modified>
  <cp:revision>2</cp:revision>
  <dc:subject/>
  <dc:title>Министерство образования и науки Российской Федерации</dc:title>
</cp:coreProperties>
</file>